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9" w:hanging="0"/>
        <w:rPr>
          <w:sz w:val="32"/>
        </w:rPr>
      </w:pPr>
      <w:r>
        <w:rPr>
          <w:sz w:val="32"/>
        </w:rPr>
        <w:t xml:space="preserve">СЫКТЫВКАРСКИЙ ПЕДАГОГИЧЕСКИЙ КОЛЛЕДЖ № 1 </w:t>
      </w:r>
    </w:p>
    <w:p>
      <w:pPr>
        <w:pStyle w:val="Heading"/>
        <w:ind w:right="-59" w:hanging="0"/>
        <w:rPr>
          <w:sz w:val="32"/>
        </w:rPr>
      </w:pPr>
      <w:r>
        <w:rPr>
          <w:sz w:val="32"/>
        </w:rPr>
        <w:t>ИМ. И.А. КУРАТОВА</w:t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83" w:hanging="0"/>
        <w:rPr>
          <w:sz w:val="40"/>
        </w:rPr>
      </w:pPr>
      <w:r>
        <w:rPr>
          <w:sz w:val="40"/>
        </w:rPr>
        <w:t>СОЦИАЛЬНОЕ ОТДЕЛЕНИЕ</w:t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left="4678" w:right="-59" w:hanging="4678"/>
        <w:rPr>
          <w:sz w:val="52"/>
        </w:rPr>
      </w:pPr>
      <w:r>
        <w:rPr>
          <w:sz w:val="52"/>
        </w:rPr>
        <w:t>«В помощь социальному педагогу»</w:t>
      </w:r>
    </w:p>
    <w:p>
      <w:pPr>
        <w:pStyle w:val="Heading"/>
        <w:ind w:left="6096" w:right="-59" w:hanging="1985"/>
        <w:rPr>
          <w:sz w:val="36"/>
        </w:rPr>
      </w:pPr>
      <w:r>
        <w:rPr>
          <w:sz w:val="3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72"/>
        </w:rPr>
      </w:pPr>
      <w:r>
        <w:rPr>
          <w:sz w:val="72"/>
        </w:rPr>
      </w:r>
    </w:p>
    <w:p>
      <w:pPr>
        <w:pStyle w:val="Heading"/>
        <w:spacing w:lineRule="auto" w:line="360"/>
        <w:ind w:right="-57" w:hanging="0"/>
        <w:rPr>
          <w:sz w:val="56"/>
        </w:rPr>
      </w:pPr>
      <w:r>
        <w:rPr>
          <w:sz w:val="56"/>
        </w:rPr>
        <w:t>МЕТОДИЧЕСКИЙ МАТЕРИАЛ</w:t>
      </w:r>
    </w:p>
    <w:p>
      <w:pPr>
        <w:pStyle w:val="Heading"/>
        <w:ind w:right="-59" w:hanging="0"/>
        <w:rPr>
          <w:sz w:val="26"/>
        </w:rPr>
      </w:pPr>
      <w:r>
        <w:rPr>
          <w:sz w:val="36"/>
        </w:rPr>
        <w:t>Выпуск 1</w:t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3873500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 Diversions LET" w:hAnsi="DF Diversions LET" w:eastAsia="DF Diversions LET" w:cs="DF Diversions LET"/>
                                <w:sz w:val="300"/>
                              </w:rPr>
                            </w:pPr>
                            <w:r>
                              <w:rPr>
                                <w:rFonts w:eastAsia="DF Diversions LET" w:cs="DF Diversions LET" w:ascii="DF Diversions LET" w:hAnsi="DF Diversions LET"/>
                                <w:sz w:val="30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13pt;mso-wrap-distance-left:9.05pt;mso-wrap-distance-right:9.05pt;mso-wrap-distance-top:0pt;mso-wrap-distance-bottom:0pt;margin-top:0.0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 Diversions LET" w:hAnsi="DF Diversions LET" w:eastAsia="DF Diversions LET" w:cs="DF Diversions LET"/>
                          <w:sz w:val="300"/>
                        </w:rPr>
                      </w:pPr>
                      <w:r>
                        <w:rPr>
                          <w:rFonts w:eastAsia="DF Diversions LET" w:cs="DF Diversions LET" w:ascii="DF Diversions LET" w:hAnsi="DF Diversions LET"/>
                          <w:sz w:val="30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59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59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59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59" w:hanging="0"/>
        <w:rPr>
          <w:sz w:val="32"/>
        </w:rPr>
      </w:pPr>
      <w:r>
        <w:rPr>
          <w:sz w:val="32"/>
        </w:rPr>
        <w:t>СЫКТЫВКАР 2003</w:t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Heading"/>
        <w:ind w:right="-59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rPr/>
      </w:pPr>
      <w:r>
        <w:rPr/>
        <w:t>Данным сборником отрывается серия информационно-методических материалов «В помощь социальному педагогу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держание данной сери определено теми вопросами, которые наиболее часто задают студенты-выпускники, приступающие к работе в роли социального педагог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Хочется надеяться, что ответы на эти вопросы, помогут начинающему социальному педагогу реализовать свои возможности, определить ожидания коллег, детей и их родителей, увидеть социальную и педагогическую значимость своего труда в образовательном учрежд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ервом выпуске представлены материалы, которые являются инструментарием и информационной базой профессиональной деятельности социального педагога. Пособие может послужить ориентиром в организации социально-педагогической работы, определении границ профессиональной деятельности специали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вторы-составители выражают благодарность тем, кто участвовал в подготовке методических материалов:  зам. директоров и социальным педагогам школ, преподавателям и студентам и выпускникам педколледжа № 1 и приглашают всех заинтересованных специалистов к дальнейшему сотрудниче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вторы-составители: </w:t>
      </w:r>
    </w:p>
    <w:p>
      <w:pPr>
        <w:pStyle w:val="Normal"/>
        <w:ind w:left="5529" w:hanging="2127"/>
        <w:rPr>
          <w:sz w:val="28"/>
        </w:rPr>
      </w:pPr>
      <w:r>
        <w:rPr>
          <w:sz w:val="28"/>
        </w:rPr>
        <w:t>В. Пружинская – зав. социальным отделением, преподаватель социально-педагогических дисциплин</w:t>
      </w:r>
    </w:p>
    <w:p>
      <w:pPr>
        <w:pStyle w:val="Normal"/>
        <w:ind w:left="5529" w:hanging="2127"/>
        <w:rPr>
          <w:sz w:val="28"/>
        </w:rPr>
      </w:pPr>
      <w:r>
        <w:rPr>
          <w:sz w:val="28"/>
        </w:rPr>
      </w:r>
    </w:p>
    <w:p>
      <w:pPr>
        <w:pStyle w:val="Normal"/>
        <w:ind w:left="5245" w:hanging="1843"/>
        <w:rPr>
          <w:sz w:val="28"/>
        </w:rPr>
      </w:pPr>
      <w:r>
        <w:rPr>
          <w:sz w:val="28"/>
        </w:rPr>
        <w:t>С.В. Сергеева -   зав. практикой на социальном отделении</w:t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6"/>
        </w:rPr>
      </w:pPr>
      <w:r>
        <w:rPr>
          <w:sz w:val="26"/>
        </w:rPr>
      </w:r>
    </w:p>
    <w:p>
      <w:pPr>
        <w:pStyle w:val="Heading"/>
        <w:ind w:right="-483" w:hanging="0"/>
        <w:rPr>
          <w:sz w:val="27"/>
        </w:rPr>
      </w:pPr>
      <w:r>
        <w:rPr>
          <w:sz w:val="27"/>
        </w:rPr>
        <w:t>ПРИМЕРНЫЙ ПЕРЕЧЕНЬ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документации социального педагог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. Нормативная документация:</w:t>
      </w:r>
    </w:p>
    <w:p>
      <w:pPr>
        <w:pStyle w:val="TextBody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Конституция РФ, Конвенция о правах ребенка, Семейный кодекс, Жилищный кодекс, Уголовный кодекс, Кодекс законов о труде, Закон об образовании, Документы органов исполнительной власти, Устав и локальные правовые акты школы (в т.ч. Правила внутреннего трудового распорядка, приказы, распоряжения директора)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2. Должностная инструкция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3. Перспективный план работы, планы работы на четверть, месяц, неделю, планы работы по организации каникул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4. Циклограмма или график работы на неделю, месяц, утвержденный руководителем учреждения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5. График тематических групповых консультаций, график индивидуальных консультаций для отдельных групп детей, родителе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6. Проекты или программы по отдельным наиболее актуальным направлениям социально-педагогической работы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7. Документация: по учету правонарушений, отклонений в развитии, конфликтов в коллективе; по освоению индивидуальных образовательных маршрутов детьми, стоящими на внутришкольном контроле; по контролю за движением учащихся; действий и результатов преодоления наруш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8. Документация по вопросам опеки и попечительства, регистрации по месту жительства и трудоустройства, защите прав ребенка в органах МВД и судебных органах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9. Учет обращений родителей, учителей, учащихся и разрешение поставленных ими проблем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0. Данные диагностики по изучению социального состава семей, социального портрета ученика, класса, школы, микрорайона, социальных ожиданий родителей, учащихся, педагогов, как субъектов образовательного процесса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1. Социальный паспорт школы, социальный паспорт микрорайона, картотека неблагополучных семей, карты индивидуальной работы с учащимися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2. Анализ социально-педагогической деятельности за отчетный период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3. Учет мер по социальной защите детей из социально неблагополучных семе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4. Методические рекомендации для родителе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5. Методические рекомендации для классных руководителей, учителей по решению проблем социальной жизни ребенка и снятию конфликтов в межличностных отношениях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6. Систематизированная информация по городским и районным службам для родителей и детей о возможных путях решения их проблем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17. Материалы для проведения профилактических занятий с детьми и подростк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ЦИАЛЬНЫЙ ПЕДАГО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. Общие положения</w:t>
      </w:r>
    </w:p>
    <w:p>
      <w:pPr>
        <w:pStyle w:val="TextBodyIndent"/>
        <w:ind w:left="0" w:firstLine="284"/>
        <w:rPr>
          <w:sz w:val="26"/>
        </w:rPr>
      </w:pPr>
      <w:r>
        <w:rPr>
          <w:sz w:val="26"/>
        </w:rPr>
        <w:t>1.1. Настоящая должностная инструкция разработана на основе тарифно-квалификационной характеристики социального педагога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и от 17 августа 1995 г. № 46), с изменениями и дополнениями, внесенные приказом Минобразования Российской Федерации и Госкомвуза Российской Федерации от 14 декабря 1995 г. № 622/1646 по согласованию с Министерством труда Российской Федерации (постановление Минтруда России от 22 ноября 1995 г. № 65)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1.2. Социальный педагог назначается и освобождается от должности директором школы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1.3. Социальный педагог должен имеет как минимум среднее профессиональное образование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1.4. Социальный педагог подчиняется непосредственно директору школы.</w:t>
      </w:r>
    </w:p>
    <w:p>
      <w:pPr>
        <w:pStyle w:val="21"/>
        <w:ind w:firstLine="284"/>
        <w:rPr/>
      </w:pPr>
      <w:r>
        <w:rPr/>
        <w:t>1.5. В своей деятельности социальный педагог руководствуется Конституцией и законами Российской Федерации, органов управления образованием всех уровней по вопросам образования, воспитания, охраны здоровья, профориентации, занятости и социальной защиты обучающихся (воспитанников); 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Социальный педагог соблюдает Конвенцию о правах ребенк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2. Функции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Основными направлениями деятельности социального педагога являются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2.1. социально-педагогическое сопровождение образовательного и воспитательного процесса в школе и по месту жительства обучающихся (воспитанников);</w:t>
      </w:r>
    </w:p>
    <w:p>
      <w:pPr>
        <w:pStyle w:val="TextBodyIndent"/>
        <w:ind w:left="0" w:firstLine="284"/>
        <w:rPr>
          <w:sz w:val="26"/>
        </w:rPr>
      </w:pPr>
      <w:r>
        <w:rPr>
          <w:sz w:val="26"/>
        </w:rPr>
        <w:t>2.2. реализация и контроль за реализацией мер социальной помощи и защиты обучающихся (воспитанников)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2.3. осуществление комплекса мероприятий по воспитанию, образованию, развитию и социальной защите личности в школе и по месту жительства обучающихся (воспитанников);</w:t>
      </w:r>
    </w:p>
    <w:p>
      <w:pPr>
        <w:pStyle w:val="Normal"/>
        <w:ind w:firstLine="284"/>
        <w:jc w:val="both"/>
        <w:rPr/>
      </w:pPr>
      <w:r>
        <w:rPr>
          <w:sz w:val="26"/>
        </w:rPr>
        <w:t>2.4. ________________________________________________________________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. Должностные обязанности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Социальный педагог выполняет следующие должностные обязанности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1. изучает психолого-медико-педагогические особенности личности обучающихся (воспитанников) и ее микросреды, условия жизни;</w:t>
      </w:r>
    </w:p>
    <w:p>
      <w:pPr>
        <w:pStyle w:val="2"/>
        <w:ind w:left="0" w:firstLine="284"/>
        <w:rPr/>
      </w:pPr>
      <w:r>
        <w:rPr/>
        <w:t>3.2. выявляет интересы и потребности, трудности и проблемы, конфликтные ситуации, отклонения в поведении обучающихся (воспитанников) и своевременно оказывает им социальную помощь и поддержку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3. выступает посредником между личностью обучающихся (воспитанников) и школо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4.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 (воспитанников)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5. организует различные виды социально ценной деятельности обучающихся (воспитанников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6. способствует установлению гуманных, нравственно здоровых отношений в социальной среде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7. содействует созданию обстановки психологического комфорта и безопасности личности обучающихся (воспитанников), обеспечивает охрану их жизни и здоровья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8. осуществляет работу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) из числа сирот и оставшихся без попечения родителей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9. взаимодействует с учителями. Родителями (законными представителями) обучающимся (воспитанникам), специалистами социальных служб, семейных и молодежных служб занятости, с благотворительными и иными организациями в оказании помощи обучающимся (воспитанникам)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10. выполняет правила и нормы охраны труда, техники безопасности и противопожарной охраны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11. вносит предложения по улучшению и оздоровлению условий проведения образовательного процесса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12. систематически повышает свою профессиональную квалификацию;</w:t>
      </w:r>
    </w:p>
    <w:p>
      <w:pPr>
        <w:pStyle w:val="2"/>
        <w:ind w:left="0" w:firstLine="284"/>
        <w:rPr/>
      </w:pPr>
      <w:r>
        <w:rPr/>
        <w:t>3.13. участвует в работе педагогического совета школы и совещаниях, проводимых администрацией школы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14. проводит периодические бесплатные медицинские обследования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3.15. 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4. Права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Социальный педагог имеет право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4.1. участвовать в управлении школой в порядке, определяемом Уставом школы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4.2. на защиту профессиональной чести и достоинства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TextBodyIndent"/>
        <w:ind w:left="0" w:firstLine="284"/>
        <w:rPr>
          <w:sz w:val="26"/>
        </w:rPr>
      </w:pPr>
      <w:r>
        <w:rPr>
          <w:sz w:val="26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4.6. свободно выбирать и использовать методы и методики социально-педагогической работы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4.7. повышать квалификацию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284"/>
        <w:jc w:val="both"/>
        <w:rPr>
          <w:sz w:val="26"/>
        </w:rPr>
      </w:pPr>
      <w:r>
        <w:rPr>
          <w:b/>
          <w:sz w:val="26"/>
        </w:rPr>
        <w:t>5. Ответственность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5.1. В установленном законодательством Российской Федерации порядке социальный педагог несет ответственность за жизнь и здоровье обучающихся (воспитанников) во время социально-педагогических мероприятий, а также за нарушение прав и свобод обучающихся (воспитанников) во время проведения подобных мероприятий.</w:t>
      </w:r>
    </w:p>
    <w:p>
      <w:pPr>
        <w:pStyle w:val="TextBodyIndent"/>
        <w:ind w:left="0" w:firstLine="284"/>
        <w:rPr>
          <w:sz w:val="26"/>
        </w:rPr>
      </w:pPr>
      <w:r>
        <w:rPr>
          <w:sz w:val="26"/>
        </w:rPr>
        <w:t>5.2. За неиспользование или ненадлежащее исполнение без уважительной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социальный педагог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 (воспитанника), а также совершение иного аморального поступка социальный педагог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5.4. За виновное причинение школе или участника образовательного процесса ущерба  в связи с исполнением (неисполнением) своих должностных обязанностей социальный педаг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. Взаимоотношения. Связи по должности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Социальный педагог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</w:r>
    </w:p>
    <w:p>
      <w:pPr>
        <w:pStyle w:val="3"/>
        <w:ind w:left="0" w:firstLine="284"/>
        <w:rPr/>
      </w:pPr>
      <w:r>
        <w:rPr/>
        <w:t>6.3. представляет директору школы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TextBodyIndent"/>
        <w:ind w:left="0" w:firstLine="284"/>
        <w:rPr>
          <w:sz w:val="26"/>
        </w:rPr>
      </w:pPr>
      <w:r>
        <w:rPr>
          <w:sz w:val="26"/>
        </w:rPr>
        <w:t>6.4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школы, родителями (законными представителями) обучающихся (воспитанников), а также с органами опеки (попечительства) и социальной защиты;</w:t>
      </w:r>
    </w:p>
    <w:p>
      <w:pPr>
        <w:pStyle w:val="Normal"/>
        <w:ind w:firstLine="284"/>
        <w:jc w:val="both"/>
        <w:rPr/>
      </w:pPr>
      <w:r>
        <w:rPr>
          <w:sz w:val="26"/>
        </w:rPr>
        <w:t>6.6.________________________________________________________________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КАРТОЧКА УЧЕТ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ЧАЩЕГОСЯ ОБРАЗОВАТЕЛЬНОГО УЧРЕЖД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рождения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336"/>
        <w:gridCol w:w="3277"/>
      </w:tblGrid>
      <w:tr>
        <w:trPr/>
        <w:tc>
          <w:tcPr>
            <w:tcW w:w="54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: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</w:tc>
        <w:tc>
          <w:tcPr>
            <w:tcW w:w="3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е  учащегося</w:t>
            </w:r>
          </w:p>
        </w:tc>
      </w:tr>
      <w:tr>
        <w:trPr/>
        <w:tc>
          <w:tcPr>
            <w:tcW w:w="54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семь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ь – 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ет: 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ц – 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ет: 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, сестра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ая характеристика семьи: 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выбыл</w:t>
            </w:r>
          </w:p>
        </w:tc>
      </w:tr>
      <w:tr>
        <w:trPr/>
        <w:tc>
          <w:tcPr>
            <w:tcW w:w="68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Интересы учащегося: 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ности: 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</w:tc>
        <w:tc>
          <w:tcPr>
            <w:tcW w:w="32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школьном уч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чете в ОПП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 с уч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ОЦИАЛЬНЫЙ 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ЧАЩЕГОСЯ, ВОСПИТАННИКА ОБРАЗОВАТЕЛЬНОГО УЧРЕЖДЕНИЯ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щие сведения: </w:t>
      </w:r>
    </w:p>
    <w:p>
      <w:pPr>
        <w:pStyle w:val="Normal"/>
        <w:ind w:left="360" w:hanging="0"/>
        <w:rPr/>
      </w:pPr>
      <w:r>
        <w:rPr/>
        <w:t>Фамилия 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Имя 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рождения 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Телефон __________________________________</w:t>
      </w:r>
    </w:p>
    <w:p>
      <w:pPr>
        <w:pStyle w:val="Normal"/>
        <w:ind w:left="360" w:hanging="0"/>
        <w:rPr/>
      </w:pPr>
      <w:r>
        <w:rPr/>
        <w:t>Домашний адрес 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есто учебы ___________________________________________________________________________________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/>
      </w:pPr>
      <w:r>
        <w:rPr/>
        <w:t>Сведения о семье:</w: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1800"/>
        <w:gridCol w:w="1792"/>
        <w:gridCol w:w="179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бытовых и материальных условий семьи (жилищные условия, материальная обеспеченность, санитарная культура):</w:t>
      </w:r>
    </w:p>
    <w:p>
      <w:pPr>
        <w:pStyle w:val="Normal"/>
        <w:ind w:left="360" w:hanging="0"/>
        <w:rPr/>
      </w:pPr>
      <w:r>
        <w:rPr/>
        <w:t>квартира ________________________________________</w:t>
      </w:r>
    </w:p>
    <w:p>
      <w:pPr>
        <w:pStyle w:val="Normal"/>
        <w:ind w:left="360" w:hanging="0"/>
        <w:rPr/>
      </w:pPr>
      <w:r>
        <w:rPr/>
        <w:t>кол-во комнат ____________________________________</w:t>
      </w:r>
    </w:p>
    <w:p>
      <w:pPr>
        <w:pStyle w:val="Normal"/>
        <w:ind w:left="360" w:hanging="0"/>
        <w:rPr/>
      </w:pPr>
      <w:r>
        <w:rPr/>
        <w:t>сан. состояние __________________________________________________________________</w:t>
      </w:r>
    </w:p>
    <w:p>
      <w:pPr>
        <w:pStyle w:val="Normal"/>
        <w:ind w:left="360" w:hanging="0"/>
        <w:rPr/>
      </w:pPr>
      <w:r>
        <w:rPr/>
        <w:t>наличие соседей и взаимоотношения с ними 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материальное обеспечение семьи __________________________________________________________________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заимоотношения в семье, отношение к подростку (характеристика приемов воспитательного воздействия на подростка)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мья – образовательное учреждение</w:t>
      </w:r>
    </w:p>
    <w:p>
      <w:pPr>
        <w:pStyle w:val="Normal"/>
        <w:ind w:left="360" w:hanging="0"/>
        <w:jc w:val="both"/>
        <w:rPr/>
      </w:pPr>
      <w:r>
        <w:rPr/>
        <w:t>взаимоотношения родителей с педагогами 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взаимоотношения подростка с педагогами ___________________________________________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подростка:</w:t>
      </w:r>
    </w:p>
    <w:p>
      <w:pPr>
        <w:pStyle w:val="TextBodyIndent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кторы риска:</w:t>
      </w:r>
    </w:p>
    <w:p>
      <w:pPr>
        <w:pStyle w:val="TextBodyIndent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блюдения: </w:t>
      </w:r>
    </w:p>
    <w:p>
      <w:pPr>
        <w:pStyle w:val="TextBodyIndent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 социально-психолого-педагогической поддержки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50"/>
        <w:gridCol w:w="1539"/>
        <w:gridCol w:w="25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72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Style6"/>
        <w:rPr>
          <w:sz w:val="22"/>
        </w:rPr>
      </w:pPr>
      <w:r>
        <w:rPr>
          <w:sz w:val="22"/>
        </w:rPr>
        <w:t>ПРОГРАММА ИЗУЧЕНИЯ УРОВНЕЙ ВОСПИТАННОСТИ УЧАЩИХСЯ 10-11-х КЛАССОВ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5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00"/>
        <w:gridCol w:w="3100"/>
        <w:gridCol w:w="3100"/>
        <w:gridCol w:w="310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казатели</w:t>
            </w:r>
          </w:p>
        </w:tc>
        <w:tc>
          <w:tcPr>
            <w:tcW w:w="1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изнаки проявления разных уровней воспитанности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оспитанност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-высокий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-средний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-низкий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-очень низкий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Целеустремленн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Осознает, кем и каким хочет стать, стремится к знаниям в сфере избранной профессии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Осознает, кем хочет стать, но упорства в обогащении знаниями в сфере избранной профессии не проявляется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Четко не представляет, кем хочет стать. В выборе профессии следует советам товарищей, рекомендациям семьи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Профессиональные намерения неопределенные, к дальнейшему обучению не готовитс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. Требовательность к себе, стремление к самосовершенствован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Объективно оценивает свои познавательные возможности, настойчиво работает над собой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Объективно оценивает свои познавательные возможности и черты характера, работает над собой недостаточно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е самокритичен, самооценка завышена, работать над собой не умеет и нуждается в постоянной стимуляции со стороны педагогов, родителей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е самокритичен и не требователен к себе, отрицательно воспринимает объективные оценки своих учебных возможностей и черт характера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Гуманн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Пресекает грубость, недобрые отношения к людям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Принимает участие в акциях добрых дел, но не пересекает грубость других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Помогает окружающим по поручению учителя или коллектива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доброжелателен, груб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Трудолюб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Проявляет творчество в труде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сполнителен в труде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Трудится при наличии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е любит трудиться, уклоняется от  труда, несмотря на требовани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Любознательн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Осознает личную и общественную значимость знаний, хорошо учится, организует познавательную деятельность в школе и в классе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Осознает личную и общественную значимость знаний, учится в полную меру сил, участвует в познавательной деятельности, организуемой в школе и в классе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е осознает значения знаний, учится не в полную меру сил, участвует в познавательной деятельности, но лишь по поручению и под контроле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Учится плохо. Интереса к знаниям не проявляет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Гражданская ответственн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Хорошо знает конституционные права человека и законы государства. Проявляет инициативу и самостоятельность в борьбе с нарушениями дисциплины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Знает конституционные законы, соблюдает их, поддерживает борьбу с нарушениями дисциплины и правопорядка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едостаточно знает законы государства, допускает отклонения в собеседовании правопорядка, нуждается в контроле со стороны взрослых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арушает дисциплину и правопорядок, требует постоянного контрол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Бережлив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Показывает пример бережного отношения к личностному имуществу, к природе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Бережет госимущество, принимает участие в защите природы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едостаточно бережлив, принимает участие в акциях экологии и бережливости только при условии побуждения со стороны старших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Расточителен, причиняет ущерб школьному имуществу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РЕКОМЕН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ОСТАВЛЕНИЮ ЛИЧНОСТНОЙ КАРТЫ ПОДРОСТ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4"/>
        </w:rPr>
      </w:pPr>
      <w:r>
        <w:rPr>
          <w:b/>
          <w:sz w:val="24"/>
        </w:rPr>
        <w:t>Психофизиологическое здоровь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хорошее, удовлетворительно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слабо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патологии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наследственность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хронические болезни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особенности психологического здоровья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акцентуации характе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4"/>
        </w:rPr>
      </w:pPr>
      <w:r>
        <w:rPr>
          <w:b/>
          <w:sz w:val="24"/>
        </w:rPr>
        <w:t>Отношения в семь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атмосфера любви, дружбы и взаимопонимания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отношения ровные, лишенные особой эмоциональности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эпизодические возникающие конфликты, отчужденные отношения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напряженные, конфликтные отношения, конкретная фиксация непонимания со стороны значимых близких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случаи ухода из дома, появления насилия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отношение к семейным формам самореал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4"/>
        </w:rPr>
      </w:pPr>
      <w:r>
        <w:rPr>
          <w:b/>
          <w:sz w:val="24"/>
        </w:rPr>
        <w:t>Социальная характеристика семьи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семья ведет нормальный, социально-активный и здоровый образ жизни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один из родителей склонен к выпивкам и скандалам (у родителей эпизодические запои и скандалы)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частые запои, дебоши, аморальнее поведение родителей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повседневное проявление аморальности, алкоголизм родителей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необходимость в лишении родительских прав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материальное положение, оценка профессионального статуса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4"/>
        </w:rPr>
        <w:t>авторитет семьи в ближайшем окруже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4"/>
        </w:rPr>
      </w:pPr>
      <w:r>
        <w:rPr>
          <w:b/>
          <w:sz w:val="24"/>
        </w:rPr>
        <w:t>Отношение к школе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>Отношение к учебе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Мотивация учения, ее отсутствие 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>Поведение в школ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социально-стандартное, хороше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удовлетворительно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неудовлетворительно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состоит на учете в милиции (в школе)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отношение к своему поведению в школе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проявления девиаций в школе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а: отличная, хорошая, средняя, слабая, неудовлетворительная, любимые и нелюбимые предметы, интерес к самостоятельным занятия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sz w:val="24"/>
        </w:rPr>
        <w:t>Интересы, занятия во внеурочное время</w:t>
      </w:r>
      <w:r>
        <w:rPr>
          <w:sz w:val="24"/>
        </w:rPr>
        <w:t xml:space="preserve"> ________________________________________</w:t>
      </w:r>
    </w:p>
    <w:p>
      <w:pPr>
        <w:pStyle w:val="21"/>
        <w:rPr/>
      </w:pPr>
      <w:r>
        <w:rPr>
          <w:sz w:val="24"/>
          <w:vertAlign w:val="superscript"/>
        </w:rPr>
        <w:t xml:space="preserve">                                                                              </w:t>
      </w:r>
      <w:r>
        <w:rPr>
          <w:sz w:val="24"/>
          <w:vertAlign w:val="superscript"/>
        </w:rPr>
        <w:t>(какие именно, в какой сфере находятся, как связаны с интересами в школе, интересами в семье)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4"/>
        </w:rPr>
      </w:pPr>
      <w:r>
        <w:rPr>
          <w:b/>
          <w:sz w:val="24"/>
        </w:rPr>
        <w:t>Отношение со сверстниками и окружающими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>Отношение к окружающим, эмпатия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высоко развитая, действенная эмпатия (сопереживание), открытое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эмпатия по отношению к близким и товарищам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черствость, невнимательность в отношении к окружающим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способность совершить жестокие поступки «за компанию», под влияние других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проявление жестокости по отношению к товарищам, слабым, животным.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>Способность критически оценивать поступки окружающих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активное неприятие агрессивных и асоциальных проявлений сверстников и взрослых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способность отличать «хорошие» и «плохие» поступки с точки зрения норм морали и права, осуждать и одобрять их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равнодушие, безразличное отношение к нарушениям норм общественной морали, правил, нейтральность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в большой степени ориентируется на антиобщественные нормы и ценности и в соответствии с ними оценивает поступки окружающих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открытое неприятие норм морали и права, одобрительное отношение к циничным асоциальным поступка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4"/>
        </w:rPr>
      </w:pPr>
      <w:r>
        <w:rPr>
          <w:b/>
          <w:sz w:val="24"/>
        </w:rPr>
        <w:t>Отклонения от культурных норм и в социальном поведении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>Отношение к алкоголю, наркотикам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злоупотребление алкоголем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регулярное употребление наркотиков, токсических веществ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инициация употребления алкоголя и наркотиков другими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эпизодическое употребление алкоголя и наркотических веществ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нейтральное, терпимое отношение к алкоголю, непонимание вреда, которое приносит алкоголь и наркотики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 xml:space="preserve">осознанный отказ от употребления алкоголя, наркотиков, связанный с пониманием опасности 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>Отношение к курению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неприятие курения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осознанный. Самостоятельный отказ от курения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воздержание от курения из-за ориентации на запрет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эпизодическое курение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закрепившаяся привычка к курению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>Культура речевого поведения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адаптивное речевое поведение в норме, умение выражать собственные чувства и мысли, наблюдения, избегание нецензурных выражений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эпизодическое сквернословие «по случаю»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привычное сквернословие в кругу своих сверстников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сквернословие в общественных местах, в присутствии девушек, женщин, взрослых, грубое речевое повед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4"/>
        </w:rPr>
      </w:pPr>
      <w:r>
        <w:rPr>
          <w:b/>
          <w:sz w:val="24"/>
        </w:rPr>
        <w:t>Личностные особенности принятия себя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демонстрация культурного поведения, манеры держаться, чувство вкуса в одежде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аккуратный, подтянутый внешний вид, соответствие молодежной моде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безразличие к внешности, отсутствие эстетического  отношения к своему внешнему виду, манере поведения, неаккуратности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безвкусица внешнего вида, безвкусность манер, грубое обращение с вещами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неряшливость, запущенность одежды, прически, отсутствие культуры в поведении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личностное выражение Я-концепции, позиции, собственного мнения в отношениях со сверстниками и взрослыми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проблемы в отношениях со сверстниками противоположного пола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способность говорить о своих внутренних состояниях, проблемах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характер поведения в группе, стиль самопрез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ПСИХОЛОГИЧЕСКАЯ ХАРАКТЕРИСТИКА УЧЕНИКА</w:t>
      </w:r>
    </w:p>
    <w:p>
      <w:pPr>
        <w:pStyle w:val="Heading5"/>
        <w:rPr>
          <w:sz w:val="22"/>
        </w:rPr>
      </w:pPr>
      <w:r>
        <w:rPr>
          <w:sz w:val="22"/>
        </w:rPr>
        <w:t>карта-схема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1. Общие сведения о ребенке</w:t>
      </w:r>
    </w:p>
    <w:p>
      <w:pPr>
        <w:pStyle w:val="Normal"/>
        <w:jc w:val="both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Анкетные данные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Фамилия, имя________________________________________________________________________________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ата рождения_______________________________________________________________________________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Школа, класс_________________________________________________________________________________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пециализация школы______________________________________________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Сведения о состоянии здоровь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асто ли более (часто, средне, редко)____________________________________________________________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ронические заболевания (какие)_______________________________________________________________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обенности функционирования нервной системы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ыстро переходит от радости к грусти без видимой причины; адекватная смена настроений; стабилен в проявлении настро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обладает торможение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Успеваемость (отличная, хорошая, удовлетворительная, неудовлетворительная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нешкольные занятия (систематические)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анятия общественно полезным трудом (каким)___________________________________________________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анятия художественной самодеятельностью (какой) ______________________________________________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анятия в кружках, клубах, штабах, бригадах (каких) ______________________________________________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анятия спортом (каким)_______________________________________________________________________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анятия организационной работой (какой)_____________________________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2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2. Проявление личностных качеств в поведении ребенка</w:t>
      </w:r>
    </w:p>
    <w:p>
      <w:pPr>
        <w:pStyle w:val="Normal"/>
        <w:jc w:val="both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. Направленность интересов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 учебную деятельность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 трудовую деятельность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 художественно-эстетическую деятельность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 достижения в спорте, туризме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 отношения между людьми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Б. Отношение к делу</w:t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Общественная активность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Активно участвует во всех общественных делах, не считаясь с собственным временем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инимает активное участие в общественных делах, но старается не тратить на это своего собственного времени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Не проявляет активности в общественной жизни, но поручения выполняет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Редко принимает участие в общественных делах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тказывается участвовать в общественных дела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Трудолюб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юбую работу ученик всегда выполняет охотно, ищет работу сам и старается сделать ее хорош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правило, охотно берется за работу, стараясь выполнить ее хорошо. Случаи противоположного характера ред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дко охотно берется за рабо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аще всего старается уклониться от люб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гда уклоняется от выполнения любого дела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Ответственность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сегда хорошо и в назначенный срок выполняет любое порученное ему дело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 большинстве случаев хорошо и в срок выполняет порученную ему работу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асто не выполняет в срок (или выполняет плохо) порученное ему дело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чень редко выполняет порученное ему дело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икогда не доводит до конца порученные ему дела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Инициативность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ступает зачинателем многих дел, не стремясь получить за это никакого призн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вольно часто выступает зачинателем нового дел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едко сам начинает новое дело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чти никогда сам не начинает новое дело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икогда не выступает зачинателем какого-либо дела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Организова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гда правильно распределяет свою работу во времени и выполняет ее согласно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ольшинстве случаев правильно распределяет и в срок выполняет свою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ет правильно распределить и  срок выполняет свою работу, только если за каждый ее этап надо отчитыв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ще не умеет распределять свою работу п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меет распределять свою работу во времени, тратит время зря.</w:t>
      </w:r>
    </w:p>
    <w:p>
      <w:pPr>
        <w:pStyle w:val="Normal"/>
        <w:jc w:val="both"/>
        <w:rPr>
          <w:sz w:val="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 Любознательность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стоянно активно узнает что-то новое в разных областях науки и культур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 большинстве случаев заинтересован в получении новых знаний из разных областей науки и культур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едко стремится узнать что-то новое; как правило, интересуется одной ограниченной областью знаний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 правило, не проявляет заинтересованности в приобретении новых знаний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внодушен ко всякого рода новым знаниям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. Аккуратность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сегда содержит свои вещи в идеальном порядке. Всегда одет опрятно, подтянут – и за партой и у доски. Бережет общественное имущество, всегда старается привести его в порядок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держит в надлежащем порядке собственные и одолженные ему вещи (книги, конспекты). Помогает приводить в порядок общественному имуществу (парты, инвентарь и т.п.) скорее по обязан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 проявляет большого стремления к поддержанию порядка вокруг себя. Иногда приходит в школу неопрятным, неряшливо одетым. Равнодушен по отношению к тем, кто портит общественное имущество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асто не заботиться о своем внешнем виде, состоянии своих книжек, вещей, не бережет общественное имущество, даже портит его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вершенно не заботить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 Отношение к людям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Коллективизм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сегда проявляет заботу, по отношению к знакомым и незнакомым людям, старается любому оказать помощь и поддержку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клонен проявлять заботу о незнакомых людях, если это не мешает его личным планам и дела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редко проявляет равнодушие к чужим делам и заботам, если это не затрагивает его лично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ак правило, равнодушен к заботам других, по своей инициативе им не помогает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читает излишним проявлять заботу о незнакомых членах общества, живет под девизом: «Не лезь не в свое дело»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Честность, правдивость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сегда правдив по отношению к своим родителям, учителям, товарищам. Говорит правду и тогда, когда ему это невыгодно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чти всегда правдив по отношению к своим родителям, учителям, товарищам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асто говорит неправду ради собственной выгоды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чти всегда говорит неправду, если ему это выгодно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клонен всегда говорить неправду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Справедливость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ктивно борется с тем, что считает несправедливым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е всегда борется с тем, что считает несправедливым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дко выступает против того, что считает несправедливым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е добивается справедлив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вершенно равнодушен к проявлениям несправедливости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Бескорыст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воих поступках всегда руководствуется соображениями пользы делу или делу или другим людям, а не собственной выго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чти всегда руководствуется соображениями пользы делу или другим людя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дко руководствуется в своих поступках соображениями пользы делу, а не собственной выго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оступках часто руководствуется соображениями собственной выго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оступках всегда руководствуется соображениями собственной выгоды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Общительнос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егда охотно вступает в контакт с людьми, любит работать и отыхать с други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 правило, с удовольствием общается с людь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емится общаться с ограниченным кругом люд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почитает индивидуальные формы работы и отдых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мкнут, не общителен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 Чувство товариществ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сегда помогает товарищам в трудной работе и в тяжелые минуты жизн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 правило, помогает товарищам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могает товарищам, когда его простят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чень редко помогает товарищам; если его попросят, может отказать в помощ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икогда не помогает товарищам в работе, в трудные минуты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. Отзывчивость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сегда сочувствует другим, товарищи часто делятся с ним своими заботам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скренне сочувствует другим, если не слишком поглощен собственными думам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глощен собственными чувствами настолько, что это мешает ему разделить чувства других люде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чти не умеет сочувствовать другим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ершенно не умеет сочувствовать другим, товарищи не любят «одалживать» у него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III</w:t>
      </w:r>
      <w:r>
        <w:rPr>
          <w:u w:val="single"/>
        </w:rPr>
        <w:t>. Вежливость, тактичность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се его поступки и слова свидетельствует об уважении к другим людям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чти всегда проявляет должное уважение к другим людям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Часто бывает невежлив и нетактичен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Часто недопустимо резок, груб. Нередко затевает ссоры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сегда резок, невыдержан как в общении с ровесниками, так и  в общении со старшими. В ссоре оскорбляет других, грубит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. Отношение к себе</w:t>
      </w:r>
    </w:p>
    <w:p>
      <w:pPr>
        <w:pStyle w:val="Normal"/>
        <w:jc w:val="both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Heading4"/>
        <w:jc w:val="both"/>
        <w:rPr/>
      </w:pPr>
      <w:r>
        <w:rPr>
          <w:b w:val="false"/>
          <w:bCs/>
          <w:sz w:val="20"/>
          <w:u w:val="single"/>
          <w:lang w:val="en-US"/>
        </w:rPr>
        <w:t>I</w:t>
      </w:r>
      <w:r>
        <w:rPr>
          <w:b w:val="false"/>
          <w:bCs/>
          <w:sz w:val="20"/>
          <w:u w:val="single"/>
        </w:rPr>
        <w:t>. Скромность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Никогда не выставляет напоказ своих достоинств, заслуг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ногда по просьбе товарищей рассказывает о своих действительных достижениях, достоинствах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ам рассказывает товарищам о всех своих действительных достижениях, достоинствах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Часто хвастается еще не сделанным или тем, в чем он принимает малое участие, к чему имеет мало отношения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Хвастается даже незначительными достижениями, преувеличенными достоинствами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Уверенность в се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гда не советуется с другими, не ищет помощи даже тогда, когда это следовало бы сдел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задания, поручения выполняет без помощи других. Обращается за помощью только в случае действительной необх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ой, выполняя трудную задачу, обращается за помощью, хотя мог бы справиться 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о при выполнении заданий. Поручений просит помощи, поддержки других, даже если сам может справи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, даже в простых делах, нуждается в одобрении и помощи других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4"/>
        <w:jc w:val="both"/>
        <w:rPr/>
      </w:pPr>
      <w:r>
        <w:rPr>
          <w:b w:val="false"/>
          <w:bCs/>
          <w:sz w:val="20"/>
          <w:u w:val="single"/>
          <w:lang w:val="en-US"/>
        </w:rPr>
        <w:t xml:space="preserve">III. </w:t>
      </w:r>
      <w:r>
        <w:rPr>
          <w:b w:val="false"/>
          <w:bCs/>
          <w:sz w:val="20"/>
          <w:u w:val="single"/>
        </w:rPr>
        <w:t>Самокритичность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Всегда с вниманием выслушивает справедливую критику, настойчив в исправлении собственных недостат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ой прислушивается к справедливым замечаниям, старается их учитыв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критическим замечаниям, советам относится невнимательно, не старается исправить недоста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4"/>
        <w:jc w:val="both"/>
        <w:rPr/>
      </w:pPr>
      <w:r>
        <w:rPr>
          <w:b w:val="false"/>
          <w:bCs/>
          <w:sz w:val="20"/>
          <w:u w:val="single"/>
          <w:lang w:val="en-US"/>
        </w:rPr>
        <w:t>IV</w:t>
      </w:r>
      <w:r>
        <w:rPr>
          <w:b w:val="false"/>
          <w:bCs/>
          <w:sz w:val="20"/>
          <w:u w:val="single"/>
        </w:rPr>
        <w:t>. Умение рассчитывать свои силы</w:t>
      </w:r>
    </w:p>
    <w:p>
      <w:pPr>
        <w:pStyle w:val="TextBody"/>
        <w:numPr>
          <w:ilvl w:val="0"/>
          <w:numId w:val="74"/>
        </w:numPr>
        <w:rPr>
          <w:sz w:val="20"/>
        </w:rPr>
      </w:pPr>
      <w:r>
        <w:rPr>
          <w:sz w:val="20"/>
        </w:rPr>
        <w:t>Всегда трезво оценивает собственные силы, выбирая задачи и дела «по плечу» - не слишком легкие и не слишком трудные.</w:t>
      </w:r>
    </w:p>
    <w:p>
      <w:pPr>
        <w:pStyle w:val="TextBody"/>
        <w:numPr>
          <w:ilvl w:val="0"/>
          <w:numId w:val="74"/>
        </w:numPr>
        <w:rPr>
          <w:sz w:val="20"/>
        </w:rPr>
      </w:pPr>
      <w:r>
        <w:rPr>
          <w:sz w:val="20"/>
        </w:rPr>
        <w:t>Как правило, верно соизмеряет свои силы и трудности задания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Иногда бывают случаи, когда ученик плохо соизмеряет свои силы и трудности порученного дела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 большинстве случаев не умеет соизмерить свои силы и трудности дела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Почти никогда не умеет правильно соизмерить свои силы и трудности задания, дела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4"/>
        <w:jc w:val="both"/>
        <w:rPr/>
      </w:pPr>
      <w:r>
        <w:rPr>
          <w:b w:val="false"/>
          <w:bCs/>
          <w:sz w:val="20"/>
          <w:u w:val="single"/>
          <w:lang w:val="en-US"/>
        </w:rPr>
        <w:t>V</w:t>
      </w:r>
      <w:r>
        <w:rPr>
          <w:b w:val="false"/>
          <w:bCs/>
          <w:sz w:val="20"/>
          <w:u w:val="single"/>
        </w:rPr>
        <w:t>. Стремление к успеху, первенству</w:t>
      </w:r>
    </w:p>
    <w:p>
      <w:pPr>
        <w:pStyle w:val="TextBody"/>
        <w:numPr>
          <w:ilvl w:val="0"/>
          <w:numId w:val="40"/>
        </w:numPr>
        <w:rPr>
          <w:sz w:val="20"/>
        </w:rPr>
      </w:pPr>
      <w:r>
        <w:rPr>
          <w:sz w:val="20"/>
        </w:rPr>
        <w:t>Всегда и во всем стремится быть первым (в учебе, спорте и т.п.), настойчиво этого добивается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тремится быть в числе первых во многих областях, но особое внимание уделяется достижениям в какой-либо одной обла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тремится в чем-то одном, особенно его интересующем, добиться признания, успех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чень редко стремится к успеху в какой-либо деятельности, легко довольствуется положением «середняка»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икогда не стремится в чем-либо быть первым, получает удовлетворение от самой деятельности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4"/>
        <w:jc w:val="both"/>
        <w:rPr/>
      </w:pPr>
      <w:r>
        <w:rPr>
          <w:b w:val="false"/>
          <w:bCs/>
          <w:sz w:val="20"/>
          <w:u w:val="single"/>
          <w:lang w:val="en-US"/>
        </w:rPr>
        <w:t xml:space="preserve">VI. </w:t>
      </w:r>
      <w:r>
        <w:rPr>
          <w:b w:val="false"/>
          <w:bCs/>
          <w:sz w:val="20"/>
          <w:u w:val="single"/>
        </w:rPr>
        <w:t>Самоконтроль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Всегда тщательно взвешивает свои слова и поступки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е всегда тщательно контролирует свои слова и поступки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Большей частью поступает необдуманно, рассчитывает на «везение»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очти всегда поступает необдуманно, недостаточно тщательно контролирует себя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остоянно поступает необдуманно, в расчете на «везение»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. Волевые качества личности</w:t>
      </w:r>
    </w:p>
    <w:p>
      <w:pPr>
        <w:pStyle w:val="Normal"/>
        <w:jc w:val="both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Heading4"/>
        <w:numPr>
          <w:ilvl w:val="0"/>
          <w:numId w:val="70"/>
        </w:numPr>
        <w:tabs>
          <w:tab w:val="clear" w:pos="720"/>
          <w:tab w:val="left" w:pos="284" w:leader="none"/>
        </w:tabs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Смелость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Всегда вступает в борьбу, даже если противник сильнее его самого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большинстве случаев вступает в борьбу, даже если противник сильнее его самого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 всегда может заставить себя вступить в борьбу с противником сильнее его самого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большинстве случаев отступает перед сило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сегда отступает перед силой, трусит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Решительн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гда самостоятельно, без колебаний принимает ответственное реш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большинстве случаев без колебаний принимает ответственное реш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огда колеблется перед ответственным реше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дко решается принять какое-либо ответственное реш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 состоянии самостоятельно принять какой-либо ответственное решение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Настойчив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гда добивается выполнения намеченного, даже если требуются длительные усилия, не отступает перед трудност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водит до конца задуманное, лишь если трудности его выполнения незначительны или требуют кратковременных усил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чень редко доводит до конца задуманное, даже если сталкивается с незначительными трудност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олкнувшись с трудностями, сразу же отказывается от попыток выполнить намеченное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Самообладание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сегда умеет подавить нежелательные эмоциональные проявле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 правило, умеет справиться со своими эмоциями. Случаи противоположного характера единич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рой не умеет справиться со своими эмоциям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асто не может подавить нежелательные эмоци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лохо владеет своими чувствами, легко впадает в состояние растерянности, подавленности и прочее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Е. Положение ребенка в детском коллективе</w:t>
      </w:r>
    </w:p>
    <w:p>
      <w:pPr>
        <w:pStyle w:val="Normal"/>
        <w:jc w:val="both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Heading4"/>
        <w:numPr>
          <w:ilvl w:val="0"/>
          <w:numId w:val="57"/>
        </w:numPr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Авторитет в классе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Пользуется безусловным авторитетом практически среди всех одноклассников: его уважают, считаются с его мнением, доверяют ответственные де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уется авторитетом среди большинства однокласс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уется авторитетом только у части одноклассников (у какой-то группировки, только среди мальчиков или среди девочек и т.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уется авторитетом у остальных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лассе авторитетом не пользуется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4"/>
        <w:numPr>
          <w:ilvl w:val="0"/>
          <w:numId w:val="57"/>
        </w:numPr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Симпатия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Является любимцем класса, ему прощают отдельные недостат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классе ребята относятся к нему с симпати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ьзуется симпатией только у части одноклассни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ьзуется симпатией у отдельных ребя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классе его не любят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4"/>
        <w:numPr>
          <w:ilvl w:val="0"/>
          <w:numId w:val="57"/>
        </w:numPr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Авторитет во внешкольных объединениях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Является признанным авторитетом в каких-либо внешкольных объединении (спортшкола, музшкола, клуб, дворовая компания _______________________)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льзуется авторитетом у большинства ребят какого-либо внешкольного объединения (спортшкола, музшкола, клуб, дворовая компания __________)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льзуется авторитетом у отдельных членов внешкольных объединений (в спортшколе, клубе ______________________________)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Является членом какого-либо внешкольного объединения, но авторитетом там не пользуется (спортшкола, клуб_______________________________)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Не является членом никакого внешкольн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2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3. Особенности психических процессов и эмоций</w:t>
      </w:r>
    </w:p>
    <w:p>
      <w:pPr>
        <w:pStyle w:val="Normal"/>
        <w:jc w:val="both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нимание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Всегда легко и быстро сосредотачивает свое внимание на объяснении учителя. Никогда не отвлекается на уроке, ошибок по невнимательности на уроке не дела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аточно внимательно слушает объяснение учителя. Отвлекается редко, иногда встречаются ошибки из-за невнима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 всегда внимательно слушает объяснения учителя. Периодически отвлекается, часто делает ошибки из-за невнимательности, но исправляет их при провер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ушает достаточно внимательно только в том случае, если ему интересно. Часто отвлекается. Постоянно делает ошибки из-за невнимательности, при проверке не всегда исправляет и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правило, медленно и с трудом сосредотачивает свое внимание на уроке, мало что усваивает из объяснений учителя из-за постоянных отвлечений. Делает много ошибок по невнимательности и не замечает их при проверке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амять</w:t>
      </w:r>
    </w:p>
    <w:p>
      <w:pPr>
        <w:pStyle w:val="TextBody"/>
        <w:numPr>
          <w:ilvl w:val="0"/>
          <w:numId w:val="73"/>
        </w:numPr>
        <w:rPr>
          <w:sz w:val="20"/>
        </w:rPr>
      </w:pPr>
      <w:r>
        <w:rPr>
          <w:sz w:val="20"/>
        </w:rPr>
        <w:t>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Материал, требующий механического заучивания, усваивает очень легко, достаточно 1-2 раза посмотреть на него. Имеет привычку не разбираться в структуре и смысле заучиваемого материала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ри заучивании долго разбирается в материале. При изложении делает ошибки по форме, но смысл излагает точно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) Мышление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статочно быстро понимает материал, быстрее многих решает задачи, иногда предлагает собственные оригинальные способы решен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довлетворительно понимает материал после объяснения учителя, решает задачи в среднем темпе. Обычно собственных оригинальных решений не предлагает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нимает материалы только после дополнительных занятий, крайне медленно решает задачи, при решении задач слепо использует известные «шаблоны»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) Эмоциональная реактивность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сегда эмоционально живо реагирует на любые жизненные явления, его может глубоко, до слез, взволновать рассказ, кинофильм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бычно эмоционально живо реагирует на жизненные явления, но редко что его может взволновать глубоко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едко проявляет живую эмоциональную реакцию на события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Живая эмоциональная реакция практически отсутствует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Общий эмоциональный тонус</w:t>
      </w:r>
    </w:p>
    <w:p>
      <w:pPr>
        <w:pStyle w:val="TextBody"/>
        <w:numPr>
          <w:ilvl w:val="0"/>
          <w:numId w:val="71"/>
        </w:numPr>
        <w:rPr>
          <w:sz w:val="20"/>
        </w:rPr>
      </w:pPr>
      <w:r>
        <w:rPr>
          <w:sz w:val="20"/>
        </w:rPr>
        <w:t>Постоянно оживлен, очень активен во всех сферах школьной жизни, во все вмешивается, берется за все дела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живлен, в меру активен во всех сферах школьной жизни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живлен, активен только в некоторых сферах школьной жизни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 сравнении с товарищами менее активен и оживлен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Практически всегда вял, апатичен во всех сферах школьной жизни, несмотря на то что здоров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Эмоциональная уравновешенность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Всегда спокоен, у него не бывает сильных эмоциональных вспышек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ычно спокоен, эмоциональные вспышки очень ред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моциональная уравновешен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ышенная эмоциональная возбудимость, склонен к бурным эмоциональным проявления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пыльчив: часто сильные эмоциональные вспышки по незначительному по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.</w:t>
      </w:r>
      <w:r>
        <w:rPr/>
        <w:t xml:space="preserve"> Заполнение данной карты-схемы в основном строится по типу «Нужное подчеркнуть», т.е. в каждом из пунктов, содержащих шкалу возможных проявлений того или иного качества, ученику, родителям, учителю необходимо подчеркнуть присущую степень выраженности этого качеств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b/>
          <w:b/>
          <w:sz w:val="23"/>
        </w:rPr>
      </w:pPr>
      <w:r>
        <w:rPr>
          <w:b/>
          <w:sz w:val="23"/>
        </w:rPr>
        <w:t>ПРИМЕРНАЯ СХЕМА</w:t>
      </w:r>
    </w:p>
    <w:p>
      <w:pPr>
        <w:pStyle w:val="TextBody"/>
        <w:jc w:val="center"/>
        <w:rPr>
          <w:b/>
          <w:b/>
          <w:sz w:val="23"/>
          <w:lang w:val="en-US"/>
        </w:rPr>
      </w:pPr>
      <w:r>
        <w:rPr>
          <w:b/>
          <w:sz w:val="23"/>
        </w:rPr>
        <w:t>изучения и составления психолого-педагогической характеристики личности учащегося</w:t>
      </w:r>
    </w:p>
    <w:p>
      <w:pPr>
        <w:pStyle w:val="TextBody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u w:val="single"/>
        </w:rPr>
        <w:t>Биографические сведения</w:t>
      </w:r>
      <w:r>
        <w:rPr>
          <w:sz w:val="24"/>
        </w:rPr>
        <w:t xml:space="preserve"> (Ф.И. ученика, возраст, класс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u w:val="single"/>
        </w:rPr>
        <w:t>Социально-бытовые и жилищные условия жизни семьи</w:t>
      </w:r>
      <w:r>
        <w:rPr>
          <w:sz w:val="24"/>
        </w:rPr>
        <w:t xml:space="preserve"> (место проживания, состав семьи, ф.и.о. родителей и их занятия, тип семьи: благополучный, формально-благополучный, объективно-неблагополучный, аморальный; семейный климат, условия жизни в семье, правильность основной линии воспитания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u w:val="single"/>
        </w:rPr>
        <w:t xml:space="preserve">Состояние здоровья ученика </w:t>
      </w:r>
      <w:r>
        <w:rPr>
          <w:sz w:val="24"/>
        </w:rPr>
        <w:t>(наличие хронических заболеваний, посещение уроков физкультуры, спортивных секций, участие в спортивных мероприятиях, общее самочувствие ученика во время уроков и во внеучебное время).</w:t>
      </w:r>
    </w:p>
    <w:p>
      <w:pPr>
        <w:pStyle w:val="TextBodyIndent"/>
        <w:ind w:left="993" w:hanging="993"/>
        <w:rPr/>
      </w:pPr>
      <w:r>
        <w:rPr>
          <w:i/>
          <w:sz w:val="24"/>
        </w:rPr>
        <w:t>Методы:</w:t>
      </w:r>
      <w:r>
        <w:rPr>
          <w:sz w:val="24"/>
        </w:rPr>
        <w:t xml:space="preserve"> изучение по школьным документам (классному журналу, медицинской карточке и др); беседа с классным руководителем, со школьным врачом, с учителем физкультуры и др. учителями); посещение ученика на дому и беседа с родителями и др. членами семьи; наблюдения за учеником на уроках и во внеурочное время); анкета для ро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Учебно-познавательная деятельность ученик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u w:val="single"/>
        </w:rPr>
        <w:t>Общее умственное развитие</w:t>
      </w:r>
      <w:r>
        <w:rPr>
          <w:sz w:val="24"/>
        </w:rPr>
        <w:t xml:space="preserve"> (кругозор, информативность  в различных вопросах, начитанность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sz w:val="24"/>
          <w:u w:val="single"/>
        </w:rPr>
        <w:t>Успеваемость</w:t>
      </w:r>
      <w:r>
        <w:rPr>
          <w:sz w:val="24"/>
        </w:rPr>
        <w:t xml:space="preserve"> (одинаково или неодинаково успевает по разным учебным предметам. Что дается труднее, что легче? Преобладающие оценки по предметам в прошлом и настоящем. Отношение к оценкам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sz w:val="24"/>
          <w:u w:val="single"/>
        </w:rPr>
        <w:t>Отношение к учению и интерес к знаниям</w:t>
      </w:r>
      <w:r>
        <w:rPr>
          <w:sz w:val="24"/>
        </w:rPr>
        <w:t xml:space="preserve"> (старательность в учении, активность, сознательность, послушание, посещаемость,  выполнение домашних заданий. С интересом или без интереса учится? Что необходимо сделать в основной учебной деятельности)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sz w:val="24"/>
          <w:u w:val="single"/>
        </w:rPr>
        <w:t>Умение учиться</w:t>
      </w:r>
      <w:r>
        <w:rPr>
          <w:sz w:val="24"/>
        </w:rPr>
        <w:t xml:space="preserve"> (организованность, соблюдение режима дня: строгость и самостоятельность в соблюдении режима; трудности, испытываемые в его соблюдении, умение работать с книгой, с учебниками, со схемами, находить нужную информацию, умение составлять план, конспектировать, использовать рациональные способы запоминания, контролировать себя. Каково поведение ученика на уроке: поднимает ли руку на уроке, хочет ли ответить на вопросы учителя, как реагирует на требования учителя, пользуется ли на уроках подсказкой, шпаргалкой, списыванием, нарушает ли дисциплину на уроке?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sz w:val="24"/>
          <w:u w:val="single"/>
        </w:rPr>
        <w:t>Способности к учению, особенности восприятия ученика</w:t>
      </w:r>
      <w:r>
        <w:rPr>
          <w:sz w:val="24"/>
        </w:rPr>
        <w:t xml:space="preserve"> (умение осмысленно и преднамеренно воспринимать учебный материал, развитие наблюдательности); </w:t>
      </w:r>
      <w:r>
        <w:rPr>
          <w:sz w:val="24"/>
          <w:u w:val="single"/>
        </w:rPr>
        <w:t>особенности памяти</w:t>
      </w:r>
      <w:r>
        <w:rPr>
          <w:sz w:val="24"/>
        </w:rPr>
        <w:t xml:space="preserve"> (уровень развития разных видов памяти: двигательный, эмоциональной, образной и словено-логический. Какой материал запоминается лучше, а какой хуже? Характер развития произвольной и непроизвольной памяти, осмысленной и механической памяти. Причины плохого запоминания. Заучивает механически или осмысленно? Насколько произвольно его воспроизведение, какова легкость воспроизведения? Индивидуальные особенности памяти (полнота, быстрота и длительность удержания материала). Преобладающий тип памяти ученика (зрительный, слуховой, моторно-слуховой и комбинированный); </w:t>
      </w:r>
      <w:r>
        <w:rPr>
          <w:sz w:val="24"/>
          <w:u w:val="single"/>
        </w:rPr>
        <w:t>развитие мышления</w:t>
      </w:r>
      <w:r>
        <w:rPr>
          <w:sz w:val="24"/>
        </w:rPr>
        <w:t xml:space="preserve"> (различает ли существенное от второстепенного каков уровень усвоения общих и абстрактных понятий, как развиты у ученика мыслительные </w:t>
      </w:r>
      <w:r>
        <w:rPr>
          <w:sz w:val="24"/>
          <w:u w:val="single"/>
        </w:rPr>
        <w:t>операции</w:t>
      </w:r>
      <w:r>
        <w:rPr>
          <w:sz w:val="24"/>
        </w:rPr>
        <w:t xml:space="preserve">: анализ, синтез, сравнение, обобщение, конкретизация, классификация, систематизация и абстрагирование; </w:t>
      </w:r>
      <w:r>
        <w:rPr>
          <w:sz w:val="24"/>
          <w:u w:val="single"/>
        </w:rPr>
        <w:t>формы мышления</w:t>
      </w:r>
      <w:r>
        <w:rPr>
          <w:sz w:val="24"/>
        </w:rPr>
        <w:t xml:space="preserve">: логичность рассуждения, умение самостоятельно делать выводы, понимание причинно-следственных отношений и связей между предметами и явлениями; качество ума: самостоятельность, критичность мышления, пытливость и любознательность, глубина, широта, гибкость ума, быстрота мысли; </w:t>
      </w:r>
      <w:r>
        <w:rPr>
          <w:sz w:val="24"/>
          <w:u w:val="single"/>
        </w:rPr>
        <w:t>виды мышления</w:t>
      </w:r>
      <w:r>
        <w:rPr>
          <w:sz w:val="24"/>
        </w:rPr>
        <w:t xml:space="preserve">: наглядно-действенное, конкретно-образное и словесно-логическое мышление);  </w:t>
      </w:r>
      <w:r>
        <w:rPr>
          <w:sz w:val="24"/>
          <w:u w:val="single"/>
        </w:rPr>
        <w:t>культура речи</w:t>
      </w:r>
      <w:r>
        <w:rPr>
          <w:sz w:val="24"/>
        </w:rPr>
        <w:t xml:space="preserve"> (запас слов, образность, эмоциональность речи, умение выразить свою мысль письменно и устно, умение говорить ясно и убедительно, умение вести беседу, манера говорить, владение голосом, интонацией, мимикой и жестами); </w:t>
      </w:r>
      <w:r>
        <w:rPr>
          <w:sz w:val="24"/>
          <w:u w:val="single"/>
        </w:rPr>
        <w:t>развитие воображения</w:t>
      </w:r>
      <w:r>
        <w:rPr>
          <w:sz w:val="24"/>
        </w:rPr>
        <w:t xml:space="preserve">, соотношение воссоздающего и творческого воображения о чем мечтает и что намеревается делать в будущем; </w:t>
      </w:r>
      <w:r>
        <w:rPr>
          <w:sz w:val="24"/>
          <w:u w:val="single"/>
        </w:rPr>
        <w:t>особенности внимания</w:t>
      </w:r>
      <w:r>
        <w:rPr>
          <w:sz w:val="24"/>
        </w:rPr>
        <w:t xml:space="preserve"> (устойчивость, переключение, распределение объема внимания, степень развития произвольного, непроизвольного и послепроизвольного внимания).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 xml:space="preserve">Методы: </w:t>
      </w:r>
      <w:r>
        <w:rPr>
          <w:sz w:val="24"/>
        </w:rPr>
        <w:t>беседа; анкетное исследование; наблюдение; эксперимент.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Труд (уроки труда, общественно полезный труд в школе и дома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тношение к труду (уважает ли труд или относится к нему пренебрежительно, заинтересован ли в общественной пользе своего труда, любит ли трудиться и что именно его привлекает – процесс работы, сделанная вещь или овладение навыками работы)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меет ли трудовые навыки и умения, легко ли их приобретает?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рганизованность и дисциплинированность в труде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Есть ли привычка к длительным усилиям?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акие виды труда предпочитает?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тношение ученика к элементу соревнования в труде?</w:t>
      </w:r>
    </w:p>
    <w:p>
      <w:pPr>
        <w:pStyle w:val="Normal"/>
        <w:jc w:val="both"/>
        <w:rPr/>
      </w:pPr>
      <w:r>
        <w:rPr>
          <w:i/>
          <w:sz w:val="24"/>
        </w:rPr>
        <w:t xml:space="preserve">Методы: </w:t>
      </w:r>
      <w:r>
        <w:rPr>
          <w:sz w:val="24"/>
        </w:rPr>
        <w:t>беседа; изучение продуктов деятельности; наблюдение; анкета.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Общественная деятельность и социальная активность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ношение к общественной жизни коллектива (дорожит ею, равнодушен, относится отрицательно, в чем проявляется социальная активность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терес к общественной жизни страны (читает ли газеты, слушает ли радио, смотрит телепередачи, обсуждает ли общественные события с учителями, родителями и товарищами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ие общественные обязанности имеет (постоянные, эпизодические, никаких не имеет) и как к ним относится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чины высокой (низкой) активности ученика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Методы:</w:t>
      </w:r>
      <w:r>
        <w:rPr>
          <w:sz w:val="24"/>
        </w:rPr>
        <w:t xml:space="preserve"> беседа; наблюдение; анкета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Направленность личности ученика и специальные способности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Преобладающий вид направленности личности ученика (индивидуалистическая, коллективистическая, деловая)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Моральные суждения и убеждения. Потребности. Идеалы. Умение воплощать идеалы в конкретные делах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Интересы (перечислить все, чем интересуется ученик: техникой, рисованием, музыкой, спортом, коллекционированием и т.д.) имеются ли интересы к кино, моде, природе, к самодеятельности. Другие творческие интересы. Подробно осветить интерес к чтению (любит ли читать, любимые книги, любимый герой художественной литературы. Сочиняет ли сам стихи?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Отметить, есть ли специальные способности к какой-нибудь деятельности (музыкальные, художественные, организаторские, технические и т.д.). Условия, в которых они были впервые обнаружены, как они проявились и  развивались, и что этому способствовало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</w:rPr>
        <w:t xml:space="preserve">Методы: </w:t>
      </w:r>
      <w:r>
        <w:rPr>
          <w:sz w:val="24"/>
        </w:rPr>
        <w:t>беседа; анкетное исследование; наблюдение; эксперимент; анализ библиотечного формуля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Культура поведения ученика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Общая характеристика поведения (ведет себя спокойно, сдержанно или проявляет излишнюю подвижность, непоседливость. Основные отрицательные черты  в поведении)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Знание и выполнение правил для учащихся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Навыки и привычки культурного поведения, гигиенические навыки. Внешний вид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Дисциплинированность (охотно или по принуждению выполняет требования взрослых, часто ли отказывается выполнять требования и какие. Отметить наиболее типичные нарушения дисциплины).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Уровень воспитанности ученика.</w:t>
      </w:r>
    </w:p>
    <w:p>
      <w:pPr>
        <w:pStyle w:val="Normal"/>
        <w:ind w:left="1134" w:hanging="1134"/>
        <w:jc w:val="both"/>
        <w:rPr>
          <w:i/>
          <w:i/>
          <w:sz w:val="24"/>
        </w:rPr>
      </w:pPr>
      <w:r>
        <w:rPr>
          <w:i/>
          <w:sz w:val="24"/>
        </w:rPr>
        <w:t>Методы:</w:t>
      </w:r>
      <w:r>
        <w:rPr>
          <w:sz w:val="24"/>
        </w:rPr>
        <w:t xml:space="preserve"> беседа; наблюдение; диагностическая программа выявления уровня воспитанности ученика.</w:t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Отношение к учителю, товарищам, себе и школ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u w:val="single"/>
        </w:rPr>
        <w:t>Отношение к учителям и воспитателям</w:t>
      </w:r>
      <w:r>
        <w:rPr>
          <w:sz w:val="24"/>
        </w:rPr>
        <w:t xml:space="preserve"> (дифференцированно ли отношение к учителям, есть ли контакт, любит ли, уважает ли их, чем определяется  различное отношение к ним, что более всего ценит в учителе, есть ли элементы критического отношения к учителю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u w:val="single"/>
        </w:rPr>
        <w:t>Отношение к товарищам по классу</w:t>
      </w:r>
      <w:r>
        <w:rPr>
          <w:sz w:val="24"/>
        </w:rPr>
        <w:t xml:space="preserve"> (Любит ли их, равнодушен ли к ним, дорожит ли он мнением коллектива, склонность к общению с товарищами, к лидерству, одиночеству, бывают ли конфликты с ребятами, в чем их причина, с кем дружит и на чем основывается дружба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u w:val="single"/>
        </w:rPr>
        <w:t>Положение ученика в коллективе класса</w:t>
      </w:r>
      <w:r>
        <w:rPr>
          <w:sz w:val="24"/>
        </w:rPr>
        <w:t xml:space="preserve"> (благоприятное, неблагоприятное, пользуется ли  симпатией, авторитетом среди своих сверстников, чем определяется это отношение; доволен ли своим положением в коллективе и какое положение хотел бы занять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u w:val="single"/>
        </w:rPr>
        <w:t>Отношение к себе</w:t>
      </w:r>
      <w:r>
        <w:rPr>
          <w:sz w:val="24"/>
        </w:rPr>
        <w:t xml:space="preserve"> (проявление «чувства взрослости»; характерная для ученика самооценка: высокая, адекватная, низкая; характеристика уровня притязаний личности (низкий, высокий,  адекватный); соотношение уровня притязаний, и самооценки личности ученика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u w:val="single"/>
        </w:rPr>
        <w:t>Дорожит ли пребыванием в школе</w:t>
      </w:r>
      <w:r>
        <w:rPr>
          <w:sz w:val="24"/>
        </w:rPr>
        <w:t xml:space="preserve"> (что особенно ценит в ней)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</w:rPr>
        <w:t xml:space="preserve">Методы: </w:t>
      </w:r>
      <w:r>
        <w:rPr>
          <w:sz w:val="24"/>
        </w:rPr>
        <w:t>беседа; интервью; наблюдение; социометрический эксперимент; эксперименты по выявлению уровня притязаний самооценки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Особенности эмоционально-волевой сферы, характера и темперамент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арактер эмоциональной реакции на педагогические воздействия, развитие высших чувств (практических, моральных, интеллектуальных, эстетических). Глубина и устойчивость чувств. Преобладающее настроение ученика (веселое, грустное, подавленное), чем вызываются смены настроения. Внешняя выраженность эмоциональных переживаний ученик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Ярко выраженные положительные и отрицательные черты характера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Черты направленности личности (по отношению к людям, учебе, труду, самому себе – чуткость, доброта, коллективизм, эгоизм, черствость, добросовестность, скромность, зазнайство и т.д.);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Волевые черты характера (решительность, организованность, настойчивость, самостоятельность, упрямство, внушаемость и т.д.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Выражение особенностей темперамента (в эмоциональной сфере, в работоспособности, общительности, подвижности, уравновешенности; преобладание свойств темперамента у ученика (сензитивности, реактивности, активности, экстравертированности, интровертированности, ригидности, пластичности и т.д.). преобладающий тип темперамент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Методы: </w:t>
      </w:r>
      <w:r>
        <w:rPr>
          <w:sz w:val="24"/>
        </w:rPr>
        <w:t>беседа; наблюдение; эксперимент; тес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Х. Общие психолого-педагогические выводы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достоинства и недостатки формирующейся личности ученика. Причины (внутренние и внешние) имеющихся недостатков (условия семейного воспитания, болезни, отсутствие определенных способностей, навыков работы и т.д.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пределение важнейших психолого-педагогических задач, стоящих перед учителем, родителями, пути дальнейшей воспитательной работы с ученико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актеристика учащегос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жличностное общ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Какое положение занимает учащийся в коллективе?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(лидер, популярный, непопулярный, изолированный, отверженный)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Как относится учащийся к мнению коллектива, требованиям, критическим замечаниям?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)благожелательно, серьезно, болезненно, равнодушно, враждебно).</w:t>
      </w:r>
    </w:p>
    <w:p>
      <w:pPr>
        <w:pStyle w:val="2"/>
        <w:ind w:left="0" w:firstLine="426"/>
        <w:rPr/>
      </w:pPr>
      <w:r>
        <w:rPr/>
        <w:t>Стиль отношений со сверстниками: спокойно-доброжелательный; агрессивный, неустойчивый; обособленный.</w:t>
      </w:r>
    </w:p>
    <w:p>
      <w:pPr>
        <w:pStyle w:val="2"/>
        <w:ind w:left="0" w:firstLine="426"/>
        <w:rPr/>
      </w:pPr>
      <w:r>
        <w:rPr/>
        <w:t>Пользуется ли авторитетом в коллективе: большинства учащихся; только мальчиков; только девочек; небольшой группы; не пользуется авторитетом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Имеет ли друзей: только в своем классе; вне класса; и в классе и вне класса; сверстников; старше себя; младше себя; ни с кем не дружит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В качестве кого участвует в школьных мероприятиях: инициатор; организатор; активный участник; пассивный исполнитель; дезорганизатор; не участвует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Как выполняет общественные поручения: с удовольствием; хорошо; удовлетворительно; плохо; уклоняется от поручений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С кем чаще всего бывают конфликты: с одноклассниками; учащимися других классов; учителями; родителями и родственник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тересы и увлечения: 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  <w:vertAlign w:val="superscript"/>
        </w:rPr>
        <w:t>(перечислить все, что интересует ученика)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Название кружков, секций, которые посещает учащийся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Любит ли читать: читает много, читает мало, не читает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Особенности личностного разви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оменд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Проведенная работа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.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КАРТА СЕМЬ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Ф.И.О. ребенка 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Какое образовательное учреждение посещает? 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Возраст _____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Домашний адрес (прописан и фактический) 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Родители: мать 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>отец 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Возраст родителей 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Образование родителей 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Род занятий родителей и их профессия 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Сколько лет существует семья? 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Тип семьи (подробно охарактеризовать) 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Состав семьи (перечислить всех совместно проживающих и указать степень родства) 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Материальное положение семьи (указать доход на каждого члена семьи, получение пособий, пенсий, дотаций и т.д.) 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Жилищные условия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426" w:leader="none"/>
          <w:tab w:val="left" w:pos="993" w:leader="none"/>
        </w:tabs>
        <w:ind w:left="374" w:firstLine="335"/>
        <w:rPr>
          <w:sz w:val="23"/>
        </w:rPr>
      </w:pPr>
      <w:r>
        <w:rPr>
          <w:sz w:val="23"/>
        </w:rPr>
        <w:t>нормальные (благоустроенная квартира, дом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426" w:leader="none"/>
          <w:tab w:val="left" w:pos="993" w:leader="none"/>
        </w:tabs>
        <w:ind w:left="374" w:firstLine="335"/>
        <w:rPr>
          <w:sz w:val="23"/>
        </w:rPr>
      </w:pPr>
      <w:r>
        <w:rPr>
          <w:sz w:val="23"/>
        </w:rPr>
        <w:t>неблагоустроенная квартира, комната, общежитие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426" w:leader="none"/>
          <w:tab w:val="left" w:pos="993" w:leader="none"/>
        </w:tabs>
        <w:ind w:left="374" w:firstLine="335"/>
        <w:rPr>
          <w:sz w:val="23"/>
        </w:rPr>
      </w:pPr>
      <w:r>
        <w:rPr>
          <w:sz w:val="23"/>
        </w:rPr>
        <w:t>подробно описать все особенности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Отношения в семье 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Неблагополучие семьи (описать, в чем оно проявляется) 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374" w:firstLine="52"/>
        <w:rPr>
          <w:sz w:val="23"/>
        </w:rPr>
      </w:pPr>
      <w:r>
        <w:rPr>
          <w:sz w:val="23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Наследственные болезни 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Психолого-педагогическая культура: матери 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 xml:space="preserve">                                                                       </w:t>
      </w:r>
      <w:r>
        <w:rPr>
          <w:sz w:val="23"/>
        </w:rPr>
        <w:t>отца 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Знание интересов детей 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Забота родителей о детях 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Суть конфликтов родителей с детьми 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Анализ ситуаций в семье 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374" w:firstLine="52"/>
        <w:rPr/>
      </w:pPr>
      <w:r>
        <w:rPr>
          <w:sz w:val="23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Наличие помощи семье (кто и какую помощь уже оказывал семье, каковы ее результаты?) 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В каких видах помощи нуждается семья? 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Какие ведомства и учреждения необходимо подключить к работе с данной семьей и ее отдельными членами? 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Какие проблемы существуют у ребенка в образовательном учреждении?___________________</w:t>
      </w:r>
    </w:p>
    <w:p>
      <w:pPr>
        <w:pStyle w:val="Normal"/>
        <w:tabs>
          <w:tab w:val="clear" w:pos="720"/>
          <w:tab w:val="left" w:pos="426" w:leader="none"/>
        </w:tabs>
        <w:ind w:left="374" w:firstLine="52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Какова помощь образовательного учреждения ребенку?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Кто в данный момент оказывает существенное влияние на формирование ребенка в семье? (подробно описать) 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Какое влияние на поведение ребенка оказывают друзья, окружение, родственники и т.д.? 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Какие ошибки имеют место в оказании помощи семье и ребенку? 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Что мешает родителям в воспитании детей (недостаток свободного времени, незнание возрастных особенностей, отсутствие единых требований в воспитании, другие причины)? 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Какие недостатки присущи, по мнению родителей, их детям (равнодушие, эгоизм, потребительство, нежелание учиться, жестокость, лень, грубость, невнимательность, жадность, несамостоятельность, плохие способности и т.д.)? 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Цели работы с семьей ____________________________________________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374" w:hanging="374"/>
        <w:rPr>
          <w:sz w:val="23"/>
        </w:rPr>
      </w:pPr>
      <w:r>
        <w:rPr>
          <w:sz w:val="23"/>
        </w:rPr>
        <w:t>Основные направления работы для составления программы 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374" w:firstLine="52"/>
        <w:rPr>
          <w:sz w:val="23"/>
        </w:rPr>
      </w:pPr>
      <w:r>
        <w:rPr>
          <w:sz w:val="23"/>
        </w:rPr>
        <w:t>__________________________________________________________________________________</w:t>
      </w:r>
    </w:p>
    <w:p>
      <w:pPr>
        <w:pStyle w:val="Normal"/>
        <w:ind w:firstLine="374"/>
        <w:rPr>
          <w:sz w:val="23"/>
        </w:rPr>
      </w:pPr>
      <w:r>
        <w:rPr>
          <w:sz w:val="23"/>
        </w:rPr>
      </w:r>
    </w:p>
    <w:p>
      <w:pPr>
        <w:pStyle w:val="Normal"/>
        <w:ind w:firstLine="374"/>
        <w:rPr/>
      </w:pPr>
      <w:r>
        <w:rPr/>
        <w:t xml:space="preserve">Карту заполнил:                                                        </w:t>
      </w:r>
      <w:r>
        <w:rPr>
          <w:b/>
          <w:bCs/>
          <w:i/>
          <w:iCs/>
        </w:rPr>
        <w:t>Ф.И.О. социального педагога или социального работника</w:t>
      </w:r>
    </w:p>
    <w:p>
      <w:pPr>
        <w:pStyle w:val="Heading"/>
        <w:rPr>
          <w:sz w:val="26"/>
        </w:rPr>
      </w:pPr>
      <w:r>
        <w:rPr>
          <w:sz w:val="26"/>
        </w:rPr>
        <w:t xml:space="preserve">КАРТОЧКА УЧЕТ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ЕБЛАГОПОЛУЧНОЙ СЕМЬИ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360"/>
        <w:ind w:left="374" w:hanging="374"/>
        <w:rPr>
          <w:sz w:val="26"/>
        </w:rPr>
      </w:pPr>
      <w:r>
        <w:rPr>
          <w:sz w:val="26"/>
        </w:rPr>
        <w:t>Ф.И.О. учащегося 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360"/>
        <w:ind w:left="374" w:hanging="374"/>
        <w:rPr>
          <w:sz w:val="26"/>
        </w:rPr>
      </w:pPr>
      <w:r>
        <w:rPr>
          <w:sz w:val="26"/>
        </w:rPr>
        <w:t>Класс _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360"/>
        <w:ind w:left="374" w:hanging="374"/>
        <w:rPr>
          <w:sz w:val="26"/>
        </w:rPr>
      </w:pPr>
      <w:r>
        <w:rPr>
          <w:sz w:val="26"/>
        </w:rPr>
        <w:t>Классный руководитель 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360"/>
        <w:ind w:left="374" w:hanging="374"/>
        <w:rPr>
          <w:sz w:val="26"/>
        </w:rPr>
      </w:pPr>
      <w:r>
        <w:rPr>
          <w:sz w:val="26"/>
        </w:rPr>
        <w:t>Сведения о родителях (Ф.И.О., место работы, телефон) ________________________</w:t>
      </w:r>
    </w:p>
    <w:p>
      <w:pPr>
        <w:pStyle w:val="TextBodyIndent"/>
        <w:spacing w:lineRule="auto" w:line="360"/>
        <w:ind w:left="567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360"/>
        <w:ind w:left="374" w:hanging="374"/>
        <w:rPr>
          <w:sz w:val="26"/>
        </w:rPr>
      </w:pPr>
      <w:r>
        <w:rPr>
          <w:sz w:val="26"/>
        </w:rPr>
        <w:t>Место жительства, жилищные условия ______________________________________</w:t>
      </w:r>
    </w:p>
    <w:p>
      <w:pPr>
        <w:pStyle w:val="Normal"/>
        <w:spacing w:lineRule="auto" w:line="360"/>
        <w:ind w:left="374" w:hanging="0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spacing w:lineRule="auto" w:line="360"/>
        <w:ind w:left="374" w:hanging="0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360"/>
        <w:ind w:left="374" w:hanging="374"/>
        <w:rPr>
          <w:sz w:val="26"/>
        </w:rPr>
      </w:pPr>
      <w:r>
        <w:rPr>
          <w:sz w:val="26"/>
        </w:rPr>
        <w:t>Состав семьи ____________________________________________________________</w:t>
      </w:r>
    </w:p>
    <w:p>
      <w:pPr>
        <w:pStyle w:val="TextBodyIndent"/>
        <w:spacing w:lineRule="auto" w:line="360"/>
        <w:ind w:left="426" w:hanging="0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360"/>
        <w:ind w:left="374" w:hanging="374"/>
        <w:jc w:val="both"/>
        <w:rPr>
          <w:sz w:val="26"/>
        </w:rPr>
      </w:pPr>
      <w:r>
        <w:rPr>
          <w:sz w:val="26"/>
        </w:rPr>
        <w:t>Характеристика учащегося (как отражается неблагополучие в семье на поведении и успеваемости ребенка) ____________________________________________________</w:t>
      </w:r>
    </w:p>
    <w:p>
      <w:pPr>
        <w:pStyle w:val="2"/>
        <w:spacing w:lineRule="auto" w:line="360"/>
        <w:ind w:left="42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021" w:right="1021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ind w:left="425" w:hanging="0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СОЦИАЛЬНАЯ КАРТА</w:t>
      </w:r>
    </w:p>
    <w:p>
      <w:pPr>
        <w:pStyle w:val="Heading"/>
        <w:rPr>
          <w:sz w:val="22"/>
        </w:rPr>
      </w:pPr>
      <w:r>
        <w:rPr>
          <w:sz w:val="22"/>
        </w:rPr>
        <w:t>НЕБЛАГОПОЛУЧНЫХ СЕМЕЙ ОБРАЗОВАТЕЛЬНОГО УЧРЕЖД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11"/>
        <w:gridCol w:w="1425"/>
        <w:gridCol w:w="1276"/>
        <w:gridCol w:w="1701"/>
        <w:gridCol w:w="1056"/>
        <w:gridCol w:w="820"/>
        <w:gridCol w:w="1035"/>
        <w:gridCol w:w="1280"/>
        <w:gridCol w:w="1216"/>
        <w:gridCol w:w="1008"/>
        <w:gridCol w:w="1098"/>
        <w:gridCol w:w="850"/>
        <w:gridCol w:w="70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учащегося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ьи группы «риска»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шено общение 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ности в учеб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ящие на школьном уче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ц-быт усл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. сост. семьи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коголиз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ообеспеч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ол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рстник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ителям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полнения карты может быть использована цветовая легенда, например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87"/>
        <w:gridCol w:w="1023"/>
        <w:gridCol w:w="1309"/>
        <w:gridCol w:w="6676"/>
      </w:tblGrid>
      <w:tr>
        <w:trPr/>
        <w:tc>
          <w:tcPr>
            <w:tcW w:w="600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ально-бытовые условия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териальное состояние семьи: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- отдельная квартира, ребенок имеет отдельную комнату, все необходимое для жизни и развития;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/>
            </w:pPr>
            <w:r>
              <w:rPr/>
              <w:t>- высокий уровень доходов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- отдельная квартира, ребенок имеет отдельное спальное место, рабочий тол и уголок для занятий, самое необходимое для жизни и развития;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/>
            </w:pPr>
            <w:r>
              <w:rPr/>
              <w:t>- уровень доходов, соответствующий реальному прожиточному минимуму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45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коммунальная квартира, общежитие с условиями для ребенка, необходимым для жизни и развития;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/>
            </w:pPr>
            <w:r>
              <w:rPr/>
              <w:t>- уровень доходов ниже реального прожиточного уровня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- серьезные жилищные проблемы, отсутствие необходимого для жизни и развития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/>
            </w:pPr>
            <w:r>
              <w:rPr/>
              <w:t>(безработный) на грани нищеты или нищета.</w:t>
            </w:r>
          </w:p>
        </w:tc>
      </w:tr>
    </w:tbl>
    <w:p>
      <w:pPr>
        <w:sectPr>
          <w:headerReference w:type="default" r:id="rId7"/>
          <w:type w:val="oddPage"/>
          <w:pgSz w:orient="landscape" w:w="16838" w:h="11906"/>
          <w:pgMar w:left="1021" w:right="1021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К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СЛЕДОВАНИЯ СЕМЬИ УЧАЩЕГОС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 КЛАСС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Ф.И.О. 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та __________________ 200___ г., _____________ час.</w:t>
      </w:r>
    </w:p>
    <w:p>
      <w:pPr>
        <w:pStyle w:val="Normal"/>
        <w:rPr>
          <w:sz w:val="26"/>
        </w:rPr>
      </w:pPr>
      <w:r>
        <w:rPr>
          <w:sz w:val="26"/>
        </w:rPr>
        <w:t>Мы, нижеподписавшиеся,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</w:rPr>
        <w:t>посетили семью _____________________________________________________________,</w:t>
      </w:r>
    </w:p>
    <w:p>
      <w:pPr>
        <w:pStyle w:val="Normal"/>
        <w:rPr>
          <w:sz w:val="26"/>
        </w:rPr>
      </w:pPr>
      <w:r>
        <w:rPr>
          <w:sz w:val="26"/>
        </w:rPr>
        <w:t>проживающую по адресу: ____________________________________________________,</w:t>
      </w:r>
    </w:p>
    <w:p>
      <w:pPr>
        <w:pStyle w:val="Normal"/>
        <w:rPr>
          <w:sz w:val="26"/>
        </w:rPr>
      </w:pPr>
      <w:r>
        <w:rPr>
          <w:sz w:val="26"/>
        </w:rPr>
        <w:t>с целью 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Состав семьи ____________ человек ____________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Семья занимает ______________ кв. м. 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31"/>
        <w:rPr/>
      </w:pPr>
      <w:r>
        <w:rPr/>
        <w:t>В момент посещения дома находились 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Санитарное состояние жилья на момент проверки 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Ребенок имеет место для занятий, отдыха 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Место для сна 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Ребенок ложится спать 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Загруженность домашними делами _____________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Ребенок занят в свободное время 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Родители контролируют выполнение домашних заданий 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онтакт осуществляется со школой 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</w:rPr>
        <w:t>Результат проверки (рекомендации, заключения) 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ind w:left="2431" w:hanging="2005"/>
        <w:rPr/>
      </w:pPr>
      <w:r>
        <w:rPr/>
        <w:t>Подписи Ф.И.О.</w:t>
        <w:tab/>
        <w:tab/>
        <w:t xml:space="preserve"> __________________             _________</w:t>
      </w:r>
    </w:p>
    <w:p>
      <w:pPr>
        <w:pStyle w:val="2"/>
        <w:spacing w:lineRule="auto" w:line="360"/>
        <w:ind w:left="425" w:hanging="0"/>
        <w:rPr/>
      </w:pPr>
      <w:r>
        <w:rPr/>
        <w:t xml:space="preserve">Проверяющих: </w:t>
        <w:tab/>
        <w:t xml:space="preserve"> __________________      _________          </w:t>
      </w:r>
      <w:r>
        <w:rPr>
          <w:color w:val="FFFFFF"/>
        </w:rPr>
        <w:t>_________</w:t>
        <w:br/>
      </w:r>
      <w:r>
        <w:rPr/>
        <w:t xml:space="preserve">                                       __________________    _________          </w:t>
      </w:r>
      <w:r>
        <w:rPr>
          <w:color w:val="FFFFFF"/>
        </w:rPr>
        <w:t>___</w:t>
      </w:r>
      <w:r>
        <w:rPr/>
        <w:br/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  <w:t>СОЦИАЛЬНЫЙ ПАСПОРТ УЧАЩЕГОСЯ И ЕГО СЕМЬИ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фами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имя, отчест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дата ро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школы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 ___________________________</w:t>
      </w:r>
    </w:p>
    <w:p>
      <w:pPr>
        <w:pStyle w:val="Normal"/>
        <w:jc w:val="both"/>
        <w:rPr/>
      </w:pPr>
      <w:r>
        <w:rPr>
          <w:sz w:val="22"/>
        </w:rPr>
        <w:t>Классный руководитель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</w:t>
      </w:r>
      <w:r>
        <w:rPr>
          <w:sz w:val="28"/>
          <w:vertAlign w:val="superscript"/>
        </w:rPr>
        <w:t>дата заполнения паспорта</w:t>
      </w:r>
    </w:p>
    <w:p>
      <w:pPr>
        <w:pStyle w:val="Heading6"/>
        <w:ind w:left="2431" w:hanging="2005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оциально-демографический паспорт семь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машний адрес: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ефон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Мать: 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работы: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ость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Образование: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чий телефон: 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ец: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Место работы: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ость: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ование: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кем проживает учащий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родителями: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матерью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С другими родственниками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сведения о ни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дения о других детях в семье: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  <w:vertAlign w:val="superscript"/>
        </w:rPr>
        <w:t>(степень их родства, возрас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Бытовые условия жизни учащегося: 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  <w:vertAlign w:val="superscript"/>
        </w:rPr>
        <w:t xml:space="preserve">(общие условия, условия для занятий, отдых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уг интересов членов семьи (хобби)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Взаимоотношения учащегося с родителями и другими членами семьи: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атмосфера в семье дружелюбная, теплая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отношения близкие, доверительные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отношения отчужденные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взаимопонимание ребенка с родителями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нет взаимопонимания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Особенности семейного воспитания: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строгий контроль за поведением ребенка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ограничение самостоятельности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большая самостоятельность ребенка;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родители сотрудничают с учителями.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Вступают в противоречие с учителями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Формы участия членов семьи в жизни класса, школы.</w:t>
      </w:r>
    </w:p>
    <w:p>
      <w:pPr>
        <w:pStyle w:val="TextBody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Heading6"/>
        <w:ind w:left="2431" w:hanging="2005"/>
        <w:rPr>
          <w:sz w:val="22"/>
        </w:rPr>
      </w:pPr>
      <w:r>
        <w:rPr>
          <w:sz w:val="22"/>
        </w:rPr>
        <w:t>Посещение учащегося на дому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осещения (кратк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АКТ </w:t>
      </w:r>
    </w:p>
    <w:p>
      <w:pPr>
        <w:pStyle w:val="Heading"/>
        <w:rPr>
          <w:sz w:val="22"/>
        </w:rPr>
      </w:pPr>
      <w:r>
        <w:rPr>
          <w:sz w:val="22"/>
        </w:rPr>
        <w:t>ОБСЛЕДОВАНИЯ СЕМЬИ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>Дата обследования 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Адрес: 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омиссия в составе / должность, Ф.И.О. обследователя / ________________________________________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>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Цель посещения (по чьему заданию, по какому делу) 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>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Жилищно-бытовые условия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ом принадлежит (исполкому, ведомству и т.д.) 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бследованием установлено: жилая площадь состоит из ______ комнат ____________ кв. метров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вартира на ________ этаже, в ________ этажном доме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ачество дома (каменный, деревянный, смешанный, ветхий, аварийный) 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Благоустройство дома и данной жилплощади: водопровод, канализация, какое отопление, газ, ванна, лифт, телефон и т.п. 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ополнительные данные обследования 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  <w:t>На данной площади проживают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1"/>
        <w:gridCol w:w="1440"/>
        <w:gridCol w:w="1440"/>
        <w:gridCol w:w="1011"/>
        <w:gridCol w:w="1869"/>
        <w:gridCol w:w="14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.И.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о работы и занимаемая должность, стаж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ий до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мейное положение (брак-юр., гражд., фикт.; какой по сче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jc w:val="left"/>
        <w:rPr/>
      </w:pPr>
      <w:r>
        <w:rPr/>
        <w:t>Сведения  о ребенке (детях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93"/>
        <w:gridCol w:w="1440"/>
        <w:gridCol w:w="1440"/>
        <w:gridCol w:w="1440"/>
        <w:gridCol w:w="14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исло, месяц, год рожд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то посещает (д/с, школа,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стояние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Имеет ли семья дачный участок?  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акими льготами пользуется семья:</w:t>
      </w:r>
    </w:p>
    <w:p>
      <w:pPr>
        <w:pStyle w:val="Heading"/>
        <w:numPr>
          <w:ilvl w:val="0"/>
          <w:numId w:val="55"/>
        </w:numP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итание учащимся из малообеспеченных семей ______________________________________</w:t>
      </w:r>
    </w:p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В чем заключается беспокойство, потребность, проблема клиента (семьи) __________________________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Заключение комиссии: 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left="6804" w:hanging="2693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одписи членов комиссии: ___________________________</w:t>
      </w:r>
    </w:p>
    <w:p>
      <w:pPr>
        <w:pStyle w:val="Heading"/>
        <w:ind w:left="6804" w:hanging="2693"/>
        <w:jc w:val="left"/>
        <w:rPr/>
      </w:pPr>
      <w:r>
        <w:rPr>
          <w:b w:val="false"/>
          <w:bCs/>
          <w:sz w:val="22"/>
        </w:rPr>
        <w:t xml:space="preserve">                                               </w:t>
      </w:r>
      <w:r>
        <w:rPr>
          <w:b w:val="false"/>
          <w:bCs/>
          <w:sz w:val="22"/>
        </w:rPr>
        <w:t>____________________________</w:t>
      </w:r>
    </w:p>
    <w:p>
      <w:pPr>
        <w:pStyle w:val="Heading"/>
        <w:ind w:left="6804" w:hanging="2693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</w:t>
      </w:r>
      <w:r>
        <w:rPr>
          <w:b w:val="false"/>
          <w:bCs/>
          <w:sz w:val="22"/>
        </w:rPr>
        <w:t>____________________________</w:t>
      </w:r>
    </w:p>
    <w:p>
      <w:pPr>
        <w:pStyle w:val="Heading"/>
        <w:rPr>
          <w:sz w:val="22"/>
        </w:rPr>
      </w:pPr>
      <w:r>
        <w:rPr>
          <w:sz w:val="22"/>
        </w:rPr>
        <w:t xml:space="preserve">АКТ ОБСЛЕДОВАНИЯ РЕБЕНКА </w:t>
      </w:r>
    </w:p>
    <w:p>
      <w:pPr>
        <w:pStyle w:val="Subtitle"/>
        <w:rPr/>
      </w:pPr>
      <w:r>
        <w:rPr/>
        <w:t>И ЕГО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381"/>
      </w:tblGrid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№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4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6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ата обследования____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.И.О. ребенка ________________________________________________________</w:t>
            </w:r>
          </w:p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Кто проводит обследование и почему? 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ата рождения ____________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</w:rPr>
              <w:t>Место рождения _____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циональность _____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дрес проживания, телефон 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дрес прописки, телефон 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стоит ли на учете в ОППН (да/нет) 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воды в милицию: _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личество ________ причины 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ОБУЧЕНИЕ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Место обучения _____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личество оконченных классов, дата окончания 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певаемость (по предметам): 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Отношение с учащимися (нужное  подчеркнуть) 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оложительные со все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оложительные с некоторы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нейтральные со все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отрицательные с некоторы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отрицательные со всем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тношения с учителями (нужное подчеркнуть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оложительные со все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оложительные с некоторы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нейтральные со все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отрицательные с некоторы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отрицательные со всем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оздания в учебное заведение (нужное подчеркнуть) (есть, частные, периодические, нет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гулы (нужное подчеркнуть) (есть, частные, периодические, нет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акция на похвалу (напрашивается на похвалу, положительная, спокойная, негативная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акция на порицание (слезы, безразличие, изображает улыбку, агрессия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юбимые предметы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Нелюбимые предметы 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пособность к обучению (хорошая, средняя, плохая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тус в классе (формальный лидер, неформальный лидер, «середняк»,  изгой, «шестерка»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ПОВЕДЕНИЕ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ьянство (не пьет, эпизодическое, бытовое, хроническо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урение (не курит, эпизодическое, хроническо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комания (не употребляет, эпизодическое, хроническо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ексуальная ориентация (форма: гомосексуальная, бисексуальная, гетеросексуальная; партнер: постоянный, не случайный, случайный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блюдение режима (с желанием, пассивное, скрытое неприятие, открытое неприятие, агрессивное неприяти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тношение к бытовому труду (положительное, пассивное, скрытое неприятие, открытое неприятие, агрессивное неприятие), к труду по самообслуживанию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риальное положение ребенка в семье (высокое, достаточное, низко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тношение ребенка к материальному обеспечению (положительное, терпимое, скрытое неприятие, открытое неприятие), к труду по самообслуживанию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ыдача карманных денег (да/нет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орма самообеспечения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редпринимательство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наемный квалифицированный труд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наемный неквалифицированный труд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опрошайничество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иждивенчество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воровство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грабеж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разбой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роституц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тношение к совместным социокультурным мероприятиям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с семьей: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оложительно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ассивно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скрытое неприяти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открытое неприяти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агрессивное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 классом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оложительно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ассивно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скрытое неприяти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открытое неприяти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агрессивное неприятие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знавательные занятия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 xml:space="preserve">любит читать (да/нет) 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любимый герой ___________________________________________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любимая книга ____________________________________________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3"/>
              </w:rPr>
              <w:t>любит музыку (да/нет) Какую? _______________________________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любит кинофильмы (да/нет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культурный уровень занятий (низкий, средний, высокий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Отношение к вере и религии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считает себя православным, соблюдает религиозные обряды и праздник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считает себя православным, не соблюдает религиозные обряды и праздник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иного вероисповедания (какого?) __________________________________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нейтральное отношение к вере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не понимает значение веры и религи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пассивное неприятие религи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3"/>
              </w:rPr>
            </w:pPr>
            <w:r>
              <w:rPr>
                <w:sz w:val="23"/>
              </w:rPr>
              <w:t>активный, агрессивный атеист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Как ребенок оценивает отношение к себе членов семьи? 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ак ребенок относится к отдельным членам семьи? 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СОСТОЯНИЕ ЗДОРОВЬ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комендации медиков  (физическое, психическо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ВЫВОДЫ. РЕКОМЕНДАЦИИ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одпись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оводившего обследование -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ПАТРОНАЖ СЕМЬИ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Дата посещения 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Имя ребенка, стоящего на учете 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Члены семьи, присутствующие во время посещения ______________________________</w:t>
      </w:r>
    </w:p>
    <w:p>
      <w:pPr>
        <w:pStyle w:val="Normal"/>
        <w:rPr/>
      </w:pPr>
      <w:r>
        <w:rPr>
          <w:sz w:val="26"/>
        </w:rPr>
        <w:t>Отсутствующие члены семьи 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Причины отсутствия членов семьи 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Описание дома, обстановки в квартире, соседей 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Проблемы семьи с точки зрения самой семьи и причины прихода социального педагога 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ак долго развивались проблемы?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Что предпринимала семья или ее члены, чтобы справиться с проблемами? 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Помогали ли семье? Да ______________________________________________________</w:t>
      </w:r>
    </w:p>
    <w:p>
      <w:pPr>
        <w:pStyle w:val="31"/>
        <w:rPr/>
      </w:pPr>
      <w:r>
        <w:rPr/>
        <w:t xml:space="preserve">                                   </w:t>
      </w:r>
      <w:r>
        <w:rPr/>
        <w:t>Нет ______________________________________________________</w:t>
      </w:r>
    </w:p>
    <w:p>
      <w:pPr>
        <w:pStyle w:val="Normal"/>
        <w:rPr/>
      </w:pPr>
      <w:r>
        <w:rPr>
          <w:sz w:val="26"/>
        </w:rPr>
        <w:t>Кто и в какой степени? 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акие службы и организации необходимо привлечь для оказания помощи семье? 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Определение роли каждого члена семьи.</w:t>
      </w:r>
    </w:p>
    <w:p>
      <w:pPr>
        <w:pStyle w:val="Normal"/>
        <w:rPr>
          <w:sz w:val="26"/>
        </w:rPr>
      </w:pPr>
      <w:r>
        <w:rPr>
          <w:sz w:val="26"/>
        </w:rPr>
        <w:t>Кто принимает решения в семье? 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то отказывает давление и на кого? 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то снимает напряжение в семье? _____________________________________________</w:t>
      </w:r>
    </w:p>
    <w:p>
      <w:pPr>
        <w:pStyle w:val="Normal"/>
        <w:rPr/>
      </w:pPr>
      <w:r>
        <w:rPr>
          <w:sz w:val="26"/>
        </w:rPr>
        <w:t>Кто устанавливает правила? 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то призывает к порядку? 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Отношение членов семьи друг к другу 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льние родственники или друзья, с которыми семья общается _____________________</w:t>
      </w:r>
    </w:p>
    <w:p>
      <w:pPr>
        <w:pStyle w:val="Normal"/>
        <w:rPr>
          <w:sz w:val="26"/>
        </w:rPr>
      </w:pPr>
      <w:r>
        <w:rPr>
          <w:sz w:val="26"/>
        </w:rPr>
        <w:t>Какое влияние на семью или отдельных членов они оказывают (положительное, отрицательное и на кого)? ____________________________________________________</w:t>
      </w:r>
    </w:p>
    <w:p>
      <w:pPr>
        <w:pStyle w:val="Normal"/>
        <w:rPr/>
      </w:pPr>
      <w:r>
        <w:rPr>
          <w:sz w:val="26"/>
        </w:rPr>
        <w:t>Существует ли в семье финансовая проблема? 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Сильные стороны семьи 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Слабые стороны семьи 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Предлагаемые формы сопровождения семьи и оказания ей помощи 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Нерешенные вопросы социальным педагогом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Вопросы, выносимые на обсуждение с коллегами ________________________________</w:t>
      </w:r>
    </w:p>
    <w:p>
      <w:pPr>
        <w:pStyle w:val="Normal"/>
        <w:rPr/>
      </w:pPr>
      <w:r>
        <w:rPr>
          <w:sz w:val="26"/>
        </w:rPr>
        <w:t>Рекомендации для последующих посещений 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79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й педагог Ф.И.О.</w:t>
      </w:r>
    </w:p>
    <w:p>
      <w:pPr>
        <w:pStyle w:val="2"/>
        <w:spacing w:lineRule="auto" w:line="360"/>
        <w:ind w:lef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СХЕМА СЛУЖЕБНО-ПЕДАГОГИЧЕСКОГО РАССЛЕДОВАНИЯ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О ФАКТУ СОВЕРШЕНИЯ ПРАВОНАРУШЕНИЯ (ПРЕСТУПЛЕНИЯ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Ф.И.О. учащегося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Число, месяц, год рождения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С какого времени учится в данном заведении.       Класс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Успеваемость. Особенности учебной деятельности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Дисциплинированность. Типичные проявления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Общественная активность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Пропуск занятий. Причины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Стоял на учете ОППН, за что?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Причины, по которым учащийся  был поставлен на внутришкольный учет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Дата, место, время, вид совершенного правонарушения (преступления)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Групповое преступление или нет, если групповое, то с кем, Ф.И.О., возраст, место учебы, работы?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Правонарушение (преступление) совершено в алкогольном (наркотическом) опьянении?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Сведения о семье, об обоих родителях (Ф.И.О., место работы, жилищные условия, мораль в семье, как занимаются воспитанием детей, употребляют ли спиртное, есть ли судимость). Есть ли другие дети в семье, их возраст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Какая работа проводилась с родителями?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Мотивы правонарушения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Условия, способствовавшие противоправным (преступным) действиям.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Какие меры воздействия применялись к подростку?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Какие меры приняты в учебном заведении по данному факту?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Какая мера наказания применена к подростку за совершенные действия?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Где подросток находится в данное время?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6"/>
        </w:rPr>
      </w:pPr>
      <w:r>
        <w:rPr>
          <w:sz w:val="26"/>
        </w:rPr>
        <w:t>Краткое заключение директора (социального педагога) учебного заведения о причинах совершенного преступления. Оценка проводимой воспитательной работы с данным подростком. Пути дальнейшей воспитательной работы. Рекомендации. Предложения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6"/>
        </w:rPr>
        <w:t>Дата проведения расследования 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6"/>
        </w:rPr>
      </w:pPr>
      <w:r>
        <w:rPr>
          <w:sz w:val="26"/>
        </w:rPr>
        <w:t>Подпись ______________________________</w:t>
      </w:r>
    </w:p>
    <w:p>
      <w:pPr>
        <w:pStyle w:val="2"/>
        <w:spacing w:lineRule="auto" w:line="360"/>
        <w:ind w:left="425" w:hanging="0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ПРИЗНАКИ ПРОБЛЕМНЫХ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................................... имя .................................. класс .............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клонение от учебы вследствие: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неуспеваемости по большинству предметов ................................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отставания в интеллектуальном развитии ...................................…….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ориентации на другие виды деятельности ...................................…….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отсутствия познавательных интересов .........................................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щественно-трудовая активность: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отказ от общественных поручений ...............................................……..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пренебрежительное отношение к делам класса ...........................…….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демонстративный отказ от участия в трудовых делах .................…….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пренебрежение к общественной собственности, ее порча ............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егативные проявления: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употребление спиртных напитков ................................................……..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употребление психотропных и токсичных веществ .....................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тяга к азартным играм 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курение ................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нездоровые сексуальные проявления ...........................................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егативизм в оценке явлений действительности ..................................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вышенная критичность по отношению к педагогам и взрослым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грубость ...............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драки ....................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прогулы ................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пропуски занятий 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недисциплинированность на уроках ............................................………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избиение слабых, младших ...........................................................………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вымогательство ...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жестокое отношение к животным ................................................………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воровство .............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нарушение общественного порядка ..............................................…….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немотивированные поступки ........................................................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тношение к воспитательным мероприятиям: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равнодушное .......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скептическое ..................................................................................………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негативное .....................................................................................………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ожесточенное .................................................................................………</w:t>
      </w:r>
    </w:p>
    <w:p>
      <w:pPr>
        <w:pStyle w:val="TextBody"/>
        <w:rPr/>
      </w:pPr>
      <w:r>
        <w:rPr/>
        <w:t>7. Педагогическая реабилитация. Выводы относительно причин отклоняющего поведения и возможные пути их устранения .............................………………,</w:t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БОТА ПЕДАГОГА С “ТРУДНЫМИ” ПОДРОСТКАМИ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еревоспитания педагогически защищенных подростков зависит от знания  педагогом их особенностей и умений их учитывать при организации воспитательной и учебной работы в школе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b/>
          <w:sz w:val="26"/>
        </w:rPr>
        <w:t>1 групп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отсутствие  жизненной перспектив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равнодушие ко всему происходящему вокруг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безразличие к тому, как к ним относятся окружающи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нежелание думать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неумение организовать свой учебный труд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 оторванность от коллектива, равнодушие к его жизни, целям, задачам, перспективам.</w:t>
      </w:r>
    </w:p>
    <w:p>
      <w:pPr>
        <w:pStyle w:val="Normal"/>
        <w:ind w:firstLine="851"/>
        <w:jc w:val="both"/>
        <w:rPr/>
      </w:pPr>
      <w:r>
        <w:rPr>
          <w:b/>
          <w:sz w:val="26"/>
        </w:rPr>
        <w:t>Задача воспитателя</w:t>
      </w:r>
      <w:r>
        <w:rPr>
          <w:sz w:val="26"/>
        </w:rPr>
        <w:t xml:space="preserve"> - возбудить у этих ребят интерес к жизни, помочь обрести жизненные перспективы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b/>
          <w:sz w:val="26"/>
        </w:rPr>
        <w:t>II группа: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) острая и конфликтная реакция на любые требования или обращения к ним учителей, воспитателей;</w:t>
      </w:r>
    </w:p>
    <w:p>
      <w:pPr>
        <w:pStyle w:val="21"/>
        <w:ind w:left="426" w:hanging="426"/>
        <w:jc w:val="left"/>
        <w:rPr/>
      </w:pPr>
      <w:r>
        <w:rPr/>
        <w:t>2) часто обнаруживается озлобленность против всего, грубость, вызывающее поведение;</w:t>
      </w:r>
    </w:p>
    <w:p>
      <w:pPr>
        <w:pStyle w:val="3"/>
        <w:jc w:val="left"/>
        <w:rPr/>
      </w:pPr>
      <w:r>
        <w:rPr/>
        <w:t>3) демонстрируется удаль, бравада, которые прикрывают безволие, потеря веры в себя, в свои силы.</w:t>
      </w:r>
    </w:p>
    <w:p>
      <w:pPr>
        <w:pStyle w:val="Normal"/>
        <w:ind w:firstLine="851"/>
        <w:jc w:val="both"/>
        <w:rPr/>
      </w:pPr>
      <w:r>
        <w:rPr>
          <w:b/>
          <w:sz w:val="26"/>
        </w:rPr>
        <w:t>Задача воспитателя</w:t>
      </w:r>
      <w:r>
        <w:rPr>
          <w:sz w:val="26"/>
        </w:rPr>
        <w:t xml:space="preserve"> - в беседе с глазу на глаз в дружеской форме развенчать их мнимую удаль; приучить к необходимости сдерживать свои желания, пробудить потребность самовоспита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b/>
          <w:sz w:val="26"/>
        </w:rPr>
        <w:t>III групп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с неустойчивым поведением, поддаются внушен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привыкли плыть по течению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легко поддаются положительному влиянию, хотя и отрицательному тож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быстрая смена настро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действуют “исподтишка”, стараются оставаться в тен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 возможны конфликты с коллективом, но они не носят стойкого характера.</w:t>
      </w:r>
    </w:p>
    <w:p>
      <w:pPr>
        <w:pStyle w:val="Normal"/>
        <w:ind w:firstLine="851"/>
        <w:jc w:val="both"/>
        <w:rPr/>
      </w:pPr>
      <w:r>
        <w:rPr>
          <w:b/>
          <w:sz w:val="26"/>
        </w:rPr>
        <w:t>Задача воспитателя</w:t>
      </w:r>
      <w:r>
        <w:rPr>
          <w:sz w:val="26"/>
        </w:rPr>
        <w:t xml:space="preserve"> - воспитание волевых качеств, поддержка его усилий выдвинуть жизненные перспективы, закрепить положительное поведение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еуспехи в учебе обусловлены причинам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- недостаточный уровень подготовленности ребенка к школе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- невосприимчивость к усвоению знаний к способам учебной деятельности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- просчеты в организации и в методике изложения материала, неумение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) сформулировать устойчивый познавательный интерес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) преодолеть глубокие пробелы в знаниях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) развить мыслительные процессы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) выработать навыки учебного труда.</w:t>
      </w:r>
    </w:p>
    <w:p>
      <w:pPr>
        <w:pStyle w:val="2"/>
        <w:spacing w:lineRule="auto" w:line="360"/>
        <w:ind w:left="425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2"/>
        <w:spacing w:lineRule="auto" w:line="360"/>
        <w:ind w:left="425" w:hanging="0"/>
        <w:rPr/>
      </w:pPr>
      <w:r>
        <w:rPr/>
      </w:r>
    </w:p>
    <w:p>
      <w:pPr>
        <w:pStyle w:val="Heading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КАРТА ОЦЕНКИ РИСКА НАРКОТИЗАЦИ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ля социального работник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Сведения о ребенке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ФИО ребенка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л 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Дата рождения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став семьи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акой данный ребенок по счету в семье _______________________________________________</w:t>
      </w:r>
    </w:p>
    <w:p>
      <w:pPr>
        <w:pStyle w:val="Normal"/>
        <w:rPr/>
      </w:pPr>
      <w:r>
        <w:rPr>
          <w:sz w:val="24"/>
        </w:rPr>
        <w:t>Семейное положение (холост, женат, не замужем, замужем)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од занятий: учится, работает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доровье ребенка (физические дефекты, хронические заболевания, энурез, аборты, беременность, опыт употребления наркотиков, алкоголя и т.д.)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, телефон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Сведения о матери (женщине, ее заменяющей)</w:t>
      </w:r>
    </w:p>
    <w:p>
      <w:pPr>
        <w:pStyle w:val="Normal"/>
        <w:rPr>
          <w:sz w:val="24"/>
        </w:rPr>
      </w:pPr>
      <w:r>
        <w:rPr>
          <w:sz w:val="24"/>
        </w:rPr>
        <w:t>ФИО 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Возраст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бразование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фессия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од занятий в настоящее время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ивычки, увлечения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доровье (хронические заболевания, инвалидность, алкоголизм, наркомания и т.д.)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Сведения об отце (мужчине, его заменяющем)</w:t>
      </w:r>
    </w:p>
    <w:p>
      <w:pPr>
        <w:pStyle w:val="Normal"/>
        <w:rPr>
          <w:sz w:val="24"/>
        </w:rPr>
      </w:pPr>
      <w:r>
        <w:rPr>
          <w:sz w:val="24"/>
        </w:rPr>
        <w:t>ФИО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озраст 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Образование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фессия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од занятий в настоящее время ______________________________________________________</w:t>
      </w:r>
    </w:p>
    <w:p>
      <w:pPr>
        <w:pStyle w:val="Normal"/>
        <w:rPr/>
      </w:pPr>
      <w:r>
        <w:rPr>
          <w:sz w:val="24"/>
        </w:rPr>
        <w:t>Привычки, увлечения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доровье (хронические заболевания, инвалидность, алкоголизм, наркомания и т.д.)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 xml:space="preserve">С кем проживает ребенок </w:t>
      </w:r>
      <w:r>
        <w:rPr>
          <w:i/>
          <w:sz w:val="24"/>
        </w:rPr>
        <w:t xml:space="preserve">(имя, возраст, семейный статус) </w:t>
      </w:r>
      <w:r>
        <w:rPr>
          <w:sz w:val="24"/>
        </w:rPr>
        <w:t>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Условия жизни семьи</w:t>
      </w:r>
      <w:r>
        <w:rPr>
          <w:sz w:val="24"/>
        </w:rPr>
        <w:t xml:space="preserve"> </w:t>
      </w:r>
      <w:r>
        <w:rPr>
          <w:i/>
          <w:sz w:val="24"/>
        </w:rPr>
        <w:t>(отдельная квартира, коммунальная квартира, общежитие и т.п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 xml:space="preserve">6. </w:t>
      </w:r>
      <w:r>
        <w:rPr>
          <w:b/>
        </w:rPr>
        <w:t>Условия жизни ребенка</w:t>
      </w:r>
      <w:r>
        <w:rPr/>
        <w:t xml:space="preserve"> (отдельная комната, угол в общей комнате, свой письменный стол, отдельное спальное место, общая кровать и т.д.) ____________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Материальное положение семьи</w:t>
      </w:r>
      <w:r>
        <w:rPr>
          <w:sz w:val="24"/>
        </w:rPr>
        <w:t xml:space="preserve"> </w:t>
      </w:r>
      <w:r>
        <w:rPr>
          <w:i/>
          <w:sz w:val="24"/>
        </w:rPr>
        <w:t>(ниже прожиточного минимума, выше прожиточного минимума)</w:t>
      </w:r>
      <w:r>
        <w:rPr>
          <w:sz w:val="24"/>
        </w:rPr>
        <w:t xml:space="preserve"> 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8.</w:t>
      </w:r>
      <w:r>
        <w:rPr>
          <w:b/>
          <w:sz w:val="24"/>
        </w:rPr>
        <w:t xml:space="preserve"> Социальные трудности семьи</w:t>
      </w:r>
      <w:r>
        <w:rPr>
          <w:sz w:val="24"/>
        </w:rPr>
        <w:t xml:space="preserve">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9. </w:t>
      </w:r>
      <w:r>
        <w:rPr>
          <w:b/>
          <w:sz w:val="24"/>
        </w:rPr>
        <w:t>Дополнительные сведения о ребенке или семье</w:t>
      </w:r>
      <w:r>
        <w:rPr>
          <w:sz w:val="24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b/>
          <w:sz w:val="24"/>
        </w:rPr>
        <w:t>Карта заполняется со слов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заполнения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специалиста ___________________________</w:t>
      </w:r>
    </w:p>
    <w:p>
      <w:pPr>
        <w:pStyle w:val="Heading2"/>
        <w:rPr>
          <w:sz w:val="21"/>
        </w:rPr>
      </w:pPr>
      <w:r>
        <w:rPr>
          <w:sz w:val="21"/>
        </w:rPr>
        <w:t>КАРТА ОЦЕНКИ РИСКА НАРКОТИЗАЦИИ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2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КАРТА ОЦЕНКИ РИСКА НАРКОТИЗАЦИИ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(для психолога)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1"/>
        </w:rPr>
        <w:t>. Сведения о ребенке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ФИО ребенка ______________________________________________________________________</w:t>
      </w:r>
    </w:p>
    <w:p>
      <w:pPr>
        <w:pStyle w:val="Normal"/>
        <w:rPr/>
      </w:pPr>
      <w:r>
        <w:rPr>
          <w:sz w:val="21"/>
        </w:rPr>
        <w:t>Пол 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Дата рождения 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остав семьи 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Какой данный ребенок по счету в семье _______________________________________________</w:t>
      </w:r>
    </w:p>
    <w:p>
      <w:pPr>
        <w:pStyle w:val="Normal"/>
        <w:rPr/>
      </w:pPr>
      <w:r>
        <w:rPr>
          <w:sz w:val="21"/>
        </w:rPr>
        <w:t>Семейное положение</w:t>
      </w:r>
      <w:r>
        <w:rPr>
          <w:i/>
          <w:sz w:val="21"/>
        </w:rPr>
        <w:t xml:space="preserve"> (холост, женат, не замужем, замужем) </w:t>
      </w:r>
      <w:r>
        <w:rPr>
          <w:sz w:val="21"/>
        </w:rPr>
        <w:t>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Род занятий: учится, работает ________________________________________________________</w:t>
      </w:r>
    </w:p>
    <w:p>
      <w:pPr>
        <w:pStyle w:val="Normal"/>
        <w:jc w:val="both"/>
        <w:rPr/>
      </w:pPr>
      <w:r>
        <w:rPr>
          <w:sz w:val="21"/>
        </w:rPr>
        <w:t>Здоровье ребенка</w:t>
      </w:r>
      <w:r>
        <w:rPr>
          <w:i/>
          <w:sz w:val="21"/>
        </w:rPr>
        <w:t xml:space="preserve"> (физические дефекты, хронические заболевания, энурез, аборты, беременность, опыт употребления наркотиков, алкоголя и т.д.)</w:t>
      </w:r>
      <w:r>
        <w:rPr>
          <w:sz w:val="21"/>
        </w:rPr>
        <w:t xml:space="preserve"> 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Участие в неформальных группах, сектах  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Адрес, телефон 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2. Внешний вид</w:t>
      </w:r>
    </w:p>
    <w:p>
      <w:pPr>
        <w:pStyle w:val="Normal"/>
        <w:rPr>
          <w:sz w:val="21"/>
        </w:rPr>
      </w:pPr>
      <w:r>
        <w:rPr>
          <w:sz w:val="21"/>
        </w:rPr>
        <w:t>Одежда 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озы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Выражение лица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На сколько лет выглядит и т.п.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3. Моторное поведение </w:t>
      </w:r>
    </w:p>
    <w:p>
      <w:pPr>
        <w:pStyle w:val="Normal"/>
        <w:rPr/>
      </w:pPr>
      <w:r>
        <w:rPr>
          <w:sz w:val="21"/>
        </w:rPr>
        <w:t>Тики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Манерность, гримассы______________________________________________________________</w:t>
      </w:r>
    </w:p>
    <w:p>
      <w:pPr>
        <w:pStyle w:val="Normal"/>
        <w:rPr/>
      </w:pPr>
      <w:r>
        <w:rPr>
          <w:sz w:val="21"/>
        </w:rPr>
        <w:t xml:space="preserve">Подвижность </w:t>
      </w:r>
      <w:r>
        <w:rPr>
          <w:i/>
          <w:sz w:val="21"/>
        </w:rPr>
        <w:t xml:space="preserve">(низкая, высокая) </w:t>
      </w:r>
      <w:r>
        <w:rPr>
          <w:sz w:val="21"/>
        </w:rPr>
        <w:t>______________________________________________________</w:t>
      </w:r>
    </w:p>
    <w:p>
      <w:pPr>
        <w:pStyle w:val="Normal"/>
        <w:rPr/>
      </w:pPr>
      <w:r>
        <w:rPr>
          <w:sz w:val="21"/>
        </w:rPr>
        <w:t>Характеристика голоса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Визуальный контакт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Нарушение поведения (грызет ногти, ручки, сосет пальцы и т.д.)__________________________</w:t>
      </w:r>
    </w:p>
    <w:p>
      <w:pPr>
        <w:pStyle w:val="Normal"/>
        <w:rPr/>
      </w:pPr>
      <w:r>
        <w:rPr>
          <w:b/>
          <w:sz w:val="21"/>
        </w:rPr>
        <w:t>4. Отношение к собеседованию______________________________________________________</w:t>
      </w:r>
    </w:p>
    <w:p>
      <w:pPr>
        <w:pStyle w:val="Heading1"/>
        <w:rPr>
          <w:b/>
          <w:b/>
          <w:sz w:val="21"/>
        </w:rPr>
      </w:pPr>
      <w:r>
        <w:rPr>
          <w:b/>
          <w:sz w:val="21"/>
        </w:rPr>
        <w:t>5. Эмоциональная реакция</w:t>
      </w:r>
    </w:p>
    <w:p>
      <w:pPr>
        <w:pStyle w:val="Heading1"/>
        <w:rPr>
          <w:sz w:val="21"/>
        </w:rPr>
      </w:pPr>
      <w:r>
        <w:rPr>
          <w:sz w:val="21"/>
        </w:rPr>
        <w:t>Ровная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ниженная ________________________________________________________________________</w:t>
      </w:r>
    </w:p>
    <w:p>
      <w:pPr>
        <w:pStyle w:val="Normal"/>
        <w:rPr/>
      </w:pPr>
      <w:r>
        <w:rPr>
          <w:sz w:val="21"/>
        </w:rPr>
        <w:t>Соответствующая содержанию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Эмоциональный тонус лабильный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остоянно изменяющаяся___________________________________________________________</w:t>
      </w:r>
    </w:p>
    <w:p>
      <w:pPr>
        <w:pStyle w:val="Normal"/>
        <w:rPr/>
      </w:pPr>
      <w:r>
        <w:rPr>
          <w:i/>
          <w:sz w:val="21"/>
        </w:rPr>
        <w:t>Утомляемость (низкая, высокая</w:t>
      </w:r>
      <w:r>
        <w:rPr>
          <w:sz w:val="21"/>
        </w:rPr>
        <w:t>)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Вспыльчивость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клонность подавлять эмоции________________________________________________________</w:t>
      </w:r>
    </w:p>
    <w:p>
      <w:pPr>
        <w:pStyle w:val="Normal"/>
        <w:rPr/>
      </w:pPr>
      <w:r>
        <w:rPr>
          <w:sz w:val="21"/>
        </w:rPr>
        <w:t>Настроение на данный момент времени________________________________________________</w:t>
      </w:r>
    </w:p>
    <w:p>
      <w:pPr>
        <w:pStyle w:val="Normal"/>
        <w:numPr>
          <w:ilvl w:val="0"/>
          <w:numId w:val="14"/>
        </w:numPr>
        <w:rPr>
          <w:b/>
          <w:b/>
          <w:sz w:val="21"/>
        </w:rPr>
      </w:pPr>
      <w:r>
        <w:rPr>
          <w:b/>
          <w:sz w:val="21"/>
        </w:rPr>
        <w:t>Волевая сфера</w:t>
      </w:r>
    </w:p>
    <w:p>
      <w:pPr>
        <w:pStyle w:val="Heading1"/>
        <w:rPr>
          <w:sz w:val="21"/>
        </w:rPr>
      </w:pPr>
      <w:r>
        <w:rPr>
          <w:sz w:val="21"/>
        </w:rPr>
        <w:t>Психопатология воли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Влечения__________________________________________________________________________</w:t>
      </w:r>
    </w:p>
    <w:p>
      <w:pPr>
        <w:pStyle w:val="Normal"/>
        <w:rPr/>
      </w:pPr>
      <w:r>
        <w:rPr>
          <w:sz w:val="21"/>
        </w:rPr>
        <w:t>Борьба мотивов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роцесс принятия решения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Исполнение, контроль______________________________________________________________</w:t>
      </w:r>
    </w:p>
    <w:p>
      <w:pPr>
        <w:pStyle w:val="Normal"/>
        <w:rPr/>
      </w:pPr>
      <w:r>
        <w:rPr>
          <w:sz w:val="21"/>
        </w:rPr>
        <w:t>Суицидальные намерения___________________________________________________________</w:t>
      </w:r>
    </w:p>
    <w:p>
      <w:pPr>
        <w:pStyle w:val="Normal"/>
        <w:numPr>
          <w:ilvl w:val="0"/>
          <w:numId w:val="14"/>
        </w:numPr>
        <w:rPr>
          <w:b/>
          <w:b/>
          <w:sz w:val="21"/>
        </w:rPr>
      </w:pPr>
      <w:r>
        <w:rPr>
          <w:b/>
          <w:sz w:val="21"/>
        </w:rPr>
        <w:t>Речь</w:t>
      </w:r>
    </w:p>
    <w:p>
      <w:pPr>
        <w:pStyle w:val="Heading1"/>
        <w:rPr>
          <w:sz w:val="21"/>
        </w:rPr>
      </w:pPr>
      <w:r>
        <w:rPr>
          <w:sz w:val="21"/>
        </w:rPr>
        <w:t>Темп 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Тон голоса________________________________________________________________________</w:t>
      </w:r>
    </w:p>
    <w:p>
      <w:pPr>
        <w:pStyle w:val="Normal"/>
        <w:rPr/>
      </w:pPr>
      <w:r>
        <w:rPr>
          <w:sz w:val="21"/>
        </w:rPr>
        <w:t>Патология речи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Содержание речи </w:t>
      </w:r>
      <w:r>
        <w:rPr>
          <w:i/>
          <w:sz w:val="21"/>
        </w:rPr>
        <w:t>(лексический запас, брань и т.д.)______________________________________</w:t>
      </w:r>
    </w:p>
    <w:p>
      <w:pPr>
        <w:pStyle w:val="Normal"/>
        <w:numPr>
          <w:ilvl w:val="0"/>
          <w:numId w:val="14"/>
        </w:numPr>
        <w:rPr>
          <w:b/>
          <w:b/>
          <w:sz w:val="21"/>
        </w:rPr>
      </w:pPr>
      <w:r>
        <w:rPr>
          <w:b/>
          <w:sz w:val="21"/>
        </w:rPr>
        <w:t>Творчество, сны и фантазии</w:t>
      </w:r>
    </w:p>
    <w:p>
      <w:pPr>
        <w:pStyle w:val="Normal"/>
        <w:rPr>
          <w:sz w:val="21"/>
        </w:rPr>
      </w:pPr>
      <w:r>
        <w:rPr>
          <w:sz w:val="21"/>
        </w:rPr>
        <w:t>Частота, форма, содержание творчества_______________________________________________</w:t>
      </w:r>
    </w:p>
    <w:p>
      <w:pPr>
        <w:pStyle w:val="Normal"/>
        <w:rPr/>
      </w:pPr>
      <w:r>
        <w:rPr>
          <w:sz w:val="21"/>
        </w:rPr>
        <w:t>Частота фантазий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Какие сны, их содержание, повторяемость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ример сна_______________________________________________________________________</w:t>
      </w:r>
    </w:p>
    <w:p>
      <w:pPr>
        <w:pStyle w:val="Normal"/>
        <w:rPr/>
      </w:pPr>
      <w:r>
        <w:rPr>
          <w:sz w:val="21"/>
        </w:rPr>
        <w:t>Бессонница  ___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b/>
          <w:b/>
          <w:sz w:val="21"/>
        </w:rPr>
      </w:pPr>
      <w:r>
        <w:rPr>
          <w:b/>
          <w:sz w:val="21"/>
        </w:rPr>
        <w:t>Самооценка и самоосознание</w:t>
      </w:r>
    </w:p>
    <w:p>
      <w:pPr>
        <w:pStyle w:val="Heading1"/>
        <w:rPr>
          <w:sz w:val="21"/>
        </w:rPr>
      </w:pPr>
      <w:r>
        <w:rPr>
          <w:sz w:val="21"/>
        </w:rPr>
        <w:t>Отношение к себе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Отношение к другим________________________________________________________________</w:t>
      </w:r>
    </w:p>
    <w:p>
      <w:pPr>
        <w:pStyle w:val="Normal"/>
        <w:rPr/>
      </w:pPr>
      <w:r>
        <w:rPr>
          <w:sz w:val="21"/>
        </w:rPr>
        <w:t>Отношение к миру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ланы на будущее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атологии _____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b/>
          <w:b/>
          <w:sz w:val="21"/>
        </w:rPr>
      </w:pPr>
      <w:r>
        <w:rPr>
          <w:b/>
          <w:sz w:val="21"/>
        </w:rPr>
        <w:t>Личность</w:t>
      </w:r>
    </w:p>
    <w:p>
      <w:pPr>
        <w:pStyle w:val="Normal"/>
        <w:rPr>
          <w:sz w:val="21"/>
        </w:rPr>
      </w:pPr>
      <w:r>
        <w:rPr>
          <w:sz w:val="21"/>
        </w:rPr>
        <w:t>Черты характера, их развитие и формирование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Темперамент 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Акцентуации, психопатии __________________________________________________________</w:t>
      </w:r>
    </w:p>
    <w:p>
      <w:pPr>
        <w:pStyle w:val="Normal"/>
        <w:rPr/>
      </w:pPr>
      <w:r>
        <w:rPr>
          <w:sz w:val="21"/>
        </w:rPr>
        <w:t>Направленность личности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Эгоцентризм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Манерность_______________________________________________________________________</w:t>
      </w:r>
    </w:p>
    <w:p>
      <w:pPr>
        <w:pStyle w:val="Normal"/>
        <w:rPr/>
      </w:pPr>
      <w:r>
        <w:rPr>
          <w:sz w:val="21"/>
        </w:rPr>
        <w:t>Ложь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Хвастливость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Лень замкнутость, застенчивость_____________________________________________________</w:t>
      </w:r>
    </w:p>
    <w:p>
      <w:pPr>
        <w:pStyle w:val="Normal"/>
        <w:rPr/>
      </w:pPr>
      <w:r>
        <w:rPr>
          <w:sz w:val="21"/>
        </w:rPr>
        <w:t>Негативизм, конформизм____________________________________________________________</w:t>
      </w:r>
    </w:p>
    <w:p>
      <w:pPr>
        <w:pStyle w:val="Normal"/>
        <w:numPr>
          <w:ilvl w:val="0"/>
          <w:numId w:val="14"/>
        </w:numPr>
        <w:rPr>
          <w:b/>
          <w:b/>
          <w:sz w:val="21"/>
        </w:rPr>
      </w:pPr>
      <w:r>
        <w:rPr>
          <w:b/>
          <w:sz w:val="21"/>
        </w:rPr>
        <w:t>Мотивационная сфера</w:t>
      </w:r>
    </w:p>
    <w:p>
      <w:pPr>
        <w:pStyle w:val="Normal"/>
        <w:rPr>
          <w:sz w:val="21"/>
        </w:rPr>
      </w:pPr>
      <w:r>
        <w:rPr>
          <w:sz w:val="21"/>
        </w:rPr>
        <w:t>Интересы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клонности_______________________________________________________________________</w:t>
      </w:r>
    </w:p>
    <w:p>
      <w:pPr>
        <w:pStyle w:val="Normal"/>
        <w:rPr/>
      </w:pPr>
      <w:r>
        <w:rPr>
          <w:sz w:val="21"/>
        </w:rPr>
        <w:t>Хобби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Особенности потребностно-мотивационной сферы (преодоление потребностей по А. Маслоу)_</w:t>
      </w:r>
    </w:p>
    <w:p>
      <w:pPr>
        <w:pStyle w:val="Normal"/>
        <w:numPr>
          <w:ilvl w:val="0"/>
          <w:numId w:val="14"/>
        </w:numPr>
        <w:rPr>
          <w:b/>
          <w:b/>
          <w:sz w:val="21"/>
        </w:rPr>
      </w:pPr>
      <w:r>
        <w:rPr>
          <w:b/>
          <w:sz w:val="21"/>
        </w:rPr>
        <w:t>Психосоциальные проблемы</w:t>
      </w:r>
    </w:p>
    <w:p>
      <w:pPr>
        <w:pStyle w:val="Normal"/>
        <w:rPr>
          <w:sz w:val="21"/>
        </w:rPr>
      </w:pPr>
      <w:r>
        <w:rPr>
          <w:sz w:val="21"/>
        </w:rPr>
        <w:t>Со средой обитания</w:t>
      </w:r>
      <w:r>
        <w:rPr>
          <w:b/>
          <w:sz w:val="21"/>
        </w:rPr>
        <w:t>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 социальной средой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 образованием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 трудовой деятельностью___________________________________________________________</w:t>
      </w:r>
    </w:p>
    <w:p>
      <w:pPr>
        <w:pStyle w:val="Normal"/>
        <w:rPr/>
      </w:pPr>
      <w:r>
        <w:rPr>
          <w:sz w:val="21"/>
        </w:rPr>
        <w:t>С жильем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 материальным положением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 медицинской помощью____________________________________________________________</w:t>
      </w:r>
    </w:p>
    <w:p>
      <w:pPr>
        <w:pStyle w:val="Normal"/>
        <w:rPr/>
      </w:pPr>
      <w:r>
        <w:rPr>
          <w:sz w:val="21"/>
        </w:rPr>
        <w:t>С правоохранительной системой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 криминальными структурами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Другие психосоциальные проблемы___________________________________________________</w:t>
      </w:r>
    </w:p>
    <w:p>
      <w:pPr>
        <w:pStyle w:val="Normal"/>
        <w:numPr>
          <w:ilvl w:val="0"/>
          <w:numId w:val="14"/>
        </w:numPr>
        <w:rPr>
          <w:b/>
          <w:b/>
          <w:sz w:val="21"/>
        </w:rPr>
      </w:pPr>
      <w:r>
        <w:rPr>
          <w:b/>
          <w:sz w:val="21"/>
        </w:rPr>
        <w:t>Характер межличностных отношений</w:t>
      </w:r>
    </w:p>
    <w:p>
      <w:pPr>
        <w:pStyle w:val="Normal"/>
        <w:rPr>
          <w:sz w:val="21"/>
        </w:rPr>
      </w:pPr>
      <w:r>
        <w:rPr>
          <w:sz w:val="21"/>
        </w:rPr>
        <w:t>В семье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о знакомыми сверстниками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 незнакомыми сверстниками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о знакомыми взрослыми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 незнакомыми  взрослыми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14. Характеристика семьи как системы</w:t>
      </w:r>
    </w:p>
    <w:p>
      <w:pPr>
        <w:pStyle w:val="Normal"/>
        <w:rPr/>
      </w:pPr>
      <w:r>
        <w:rPr>
          <w:sz w:val="21"/>
        </w:rPr>
        <w:t>Внешние границы семьи (закрытая, открытая) _________________________________________</w:t>
      </w:r>
    </w:p>
    <w:p>
      <w:pPr>
        <w:pStyle w:val="21"/>
        <w:rPr>
          <w:sz w:val="21"/>
        </w:rPr>
      </w:pPr>
      <w:r>
        <w:rPr>
          <w:sz w:val="21"/>
        </w:rPr>
        <w:t>Внутренние границы семьи: жесткие, нормальные, диффузные функционированные семьи (дисфункциональность):</w:t>
      </w:r>
    </w:p>
    <w:p>
      <w:pPr>
        <w:pStyle w:val="Normal"/>
        <w:rPr>
          <w:sz w:val="21"/>
        </w:rPr>
      </w:pPr>
      <w:r>
        <w:rPr>
          <w:sz w:val="21"/>
        </w:rPr>
        <w:tab/>
        <w:t>смещение ролей_____________________________________________________________</w:t>
      </w:r>
    </w:p>
    <w:p>
      <w:pPr>
        <w:pStyle w:val="Normal"/>
        <w:rPr/>
      </w:pPr>
      <w:r>
        <w:rPr>
          <w:sz w:val="21"/>
        </w:rPr>
        <w:tab/>
        <w:t>спутанность отношений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гиперопека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гипоопека___________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симбиоз_____________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псевдовзаимность____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псевдовраждебность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Мистификация: 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приписывание плохости и слабости ребенка _____________________________________</w:t>
      </w:r>
    </w:p>
    <w:p>
      <w:pPr>
        <w:pStyle w:val="Normal"/>
        <w:ind w:firstLine="720"/>
        <w:rPr/>
      </w:pPr>
      <w:r>
        <w:rPr>
          <w:sz w:val="21"/>
        </w:rPr>
        <w:t xml:space="preserve">инвалидизация </w:t>
      </w:r>
      <w:r>
        <w:rPr>
          <w:i/>
          <w:sz w:val="21"/>
        </w:rPr>
        <w:t>(обеспечивание планов и идей ребенка)</w:t>
      </w:r>
      <w:r>
        <w:rPr>
          <w:sz w:val="21"/>
        </w:rPr>
        <w:t xml:space="preserve"> 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Типы воспитательной позиции родителей:</w:t>
      </w:r>
    </w:p>
    <w:p>
      <w:pPr>
        <w:pStyle w:val="Normal"/>
        <w:rPr/>
      </w:pPr>
      <w:r>
        <w:rPr>
          <w:sz w:val="21"/>
        </w:rPr>
        <w:tab/>
        <w:t>явное отвержение____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чрезмерная опека____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излишняя требовательность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Отсутствие эмоциональной близости в семье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севдообщение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Игры 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Наличие семейных мифов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r>
        <w:rPr>
          <w:sz w:val="21"/>
        </w:rPr>
        <w:t>Дата обследования</w:t>
      </w:r>
      <w:r>
        <w:rPr>
          <w:i w:val="false"/>
          <w:sz w:val="21"/>
        </w:rPr>
        <w:t xml:space="preserve"> ___________________________________</w:t>
      </w:r>
    </w:p>
    <w:p>
      <w:pPr>
        <w:pStyle w:val="Normal"/>
        <w:rPr>
          <w:i/>
          <w:i/>
          <w:sz w:val="21"/>
        </w:rPr>
      </w:pPr>
      <w:r>
        <w:rPr>
          <w:sz w:val="21"/>
        </w:rPr>
        <w:t xml:space="preserve"> </w:t>
      </w:r>
    </w:p>
    <w:p>
      <w:pPr>
        <w:pStyle w:val="Heading3"/>
        <w:rPr/>
      </w:pPr>
      <w:r>
        <w:rPr>
          <w:sz w:val="21"/>
        </w:rPr>
        <w:t>Подпись специалиста</w:t>
      </w:r>
      <w:r>
        <w:rPr>
          <w:i w:val="false"/>
          <w:sz w:val="21"/>
        </w:rPr>
        <w:t>_________________________________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2"/>
        <w:jc w:val="center"/>
        <w:rPr/>
      </w:pPr>
      <w:r>
        <w:rPr>
          <w:sz w:val="24"/>
        </w:rPr>
        <w:t>КАРТ</w:t>
      </w:r>
      <w:r>
        <w:rPr>
          <w:b/>
          <w:bCs/>
          <w:color w:val="000000"/>
          <w:sz w:val="22"/>
        </w:rPr>
        <w:t xml:space="preserve"> КАРТА ОЦЕНКИ РИСКА НАРКОТИЗАЦИ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для социального педагог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1"/>
        </w:rPr>
        <w:t>. Сведения о ребенке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ФИО ребенка 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ол 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Дата рождения ________________________________________________________________________________</w:t>
      </w:r>
    </w:p>
    <w:p>
      <w:pPr>
        <w:pStyle w:val="Normal"/>
        <w:rPr/>
      </w:pPr>
      <w:r>
        <w:rPr>
          <w:sz w:val="21"/>
        </w:rPr>
        <w:t>Состав семьи 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Какой данный ребенок по счету в семье ___________________________________________________________</w:t>
      </w:r>
    </w:p>
    <w:p>
      <w:pPr>
        <w:pStyle w:val="Normal"/>
        <w:rPr/>
      </w:pPr>
      <w:r>
        <w:rPr>
          <w:sz w:val="21"/>
        </w:rPr>
        <w:t>Семейное положение</w:t>
      </w:r>
      <w:r>
        <w:rPr>
          <w:i/>
          <w:sz w:val="21"/>
        </w:rPr>
        <w:t xml:space="preserve"> (холост, женат, не замужем, замужем) </w:t>
      </w:r>
      <w:r>
        <w:rPr>
          <w:sz w:val="21"/>
        </w:rPr>
        <w:t>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Род занятий: учится, работает 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</w:rPr>
        <w:t>Здоровье ребенка</w:t>
      </w:r>
      <w:r>
        <w:rPr>
          <w:i/>
          <w:sz w:val="21"/>
        </w:rPr>
        <w:t xml:space="preserve"> (физические дефекты, хронические заболевания, энурез, аборты, беременность, опыт употребления наркотиков, алкоголя и т.д.)</w:t>
      </w:r>
      <w:r>
        <w:rPr>
          <w:sz w:val="21"/>
        </w:rPr>
        <w:t xml:space="preserve"> 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Участие в неформальных группах, сектах  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Адрес, телефон 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2. История жизни</w:t>
      </w:r>
    </w:p>
    <w:p>
      <w:pPr>
        <w:pStyle w:val="Normal"/>
        <w:rPr>
          <w:sz w:val="21"/>
        </w:rPr>
      </w:pPr>
      <w:r>
        <w:rPr>
          <w:sz w:val="21"/>
        </w:rPr>
        <w:t>Беременность матери: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по счету_______________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желательная, нежелательная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Роды:</w:t>
      </w:r>
    </w:p>
    <w:p>
      <w:pPr>
        <w:pStyle w:val="Normal"/>
        <w:rPr>
          <w:sz w:val="21"/>
        </w:rPr>
      </w:pPr>
      <w:r>
        <w:rPr>
          <w:sz w:val="21"/>
        </w:rPr>
        <w:tab/>
        <w:t>по счету_______________________________________________________________________</w:t>
      </w:r>
    </w:p>
    <w:p>
      <w:pPr>
        <w:pStyle w:val="Normal"/>
        <w:rPr/>
      </w:pPr>
      <w:r>
        <w:rPr>
          <w:sz w:val="21"/>
        </w:rPr>
        <w:tab/>
        <w:t>срочные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преждевременные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нормальные____________________________________________________________________</w:t>
      </w:r>
    </w:p>
    <w:p>
      <w:pPr>
        <w:pStyle w:val="Normal"/>
        <w:rPr/>
      </w:pPr>
      <w:r>
        <w:rPr>
          <w:sz w:val="21"/>
        </w:rPr>
        <w:tab/>
        <w:t>осложнения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Раннее развитие:</w:t>
      </w:r>
    </w:p>
    <w:p>
      <w:pPr>
        <w:pStyle w:val="Normal"/>
        <w:rPr>
          <w:sz w:val="21"/>
        </w:rPr>
      </w:pPr>
      <w:r>
        <w:rPr>
          <w:sz w:val="21"/>
        </w:rPr>
        <w:tab/>
        <w:t>своевременное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опережающее __________________________________________________________________</w:t>
      </w:r>
    </w:p>
    <w:p>
      <w:pPr>
        <w:pStyle w:val="Normal"/>
        <w:ind w:firstLine="720"/>
        <w:rPr/>
      </w:pPr>
      <w:r>
        <w:rPr>
          <w:sz w:val="21"/>
        </w:rPr>
        <w:t>с задержкой 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Речевое развитие </w:t>
      </w:r>
      <w:r>
        <w:rPr>
          <w:i/>
          <w:sz w:val="21"/>
        </w:rPr>
        <w:t>(указать возраст)</w:t>
      </w:r>
    </w:p>
    <w:p>
      <w:pPr>
        <w:pStyle w:val="Normal"/>
        <w:rPr>
          <w:sz w:val="21"/>
        </w:rPr>
      </w:pPr>
      <w:r>
        <w:rPr>
          <w:sz w:val="21"/>
        </w:rPr>
        <w:tab/>
        <w:t>первые слова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простая фраза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развернутая фраза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определение себя как «Я»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еренесенные заболевания:</w:t>
      </w:r>
    </w:p>
    <w:p>
      <w:pPr>
        <w:pStyle w:val="Normal"/>
        <w:rPr/>
      </w:pPr>
      <w:r>
        <w:rPr>
          <w:sz w:val="21"/>
        </w:rPr>
        <w:tab/>
        <w:t>травмы 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операции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ушибы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вирусный гепатит_______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черепно-мозговые травмы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заболевания ЦНС____________________________________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другие перенесенные заболевания_________________________________________________</w:t>
      </w:r>
    </w:p>
    <w:p>
      <w:pPr>
        <w:pStyle w:val="Heading4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Наследственные заболевания</w:t>
      </w:r>
    </w:p>
    <w:p>
      <w:pPr>
        <w:pStyle w:val="Normal"/>
        <w:ind w:hanging="142"/>
        <w:rPr>
          <w:sz w:val="21"/>
        </w:rPr>
      </w:pPr>
      <w:r>
        <w:rPr>
          <w:sz w:val="21"/>
        </w:rPr>
        <w:tab/>
        <w:tab/>
        <w:t>психические ___________________________________________________________________</w:t>
      </w:r>
    </w:p>
    <w:p>
      <w:pPr>
        <w:pStyle w:val="Normal"/>
        <w:ind w:hanging="142"/>
        <w:rPr>
          <w:sz w:val="21"/>
        </w:rPr>
      </w:pPr>
      <w:r>
        <w:rPr>
          <w:sz w:val="21"/>
        </w:rPr>
        <w:tab/>
        <w:tab/>
        <w:t>алкоголизм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>наркомания____________________________________________________________________</w:t>
      </w:r>
    </w:p>
    <w:p>
      <w:pPr>
        <w:pStyle w:val="Normal"/>
        <w:rPr/>
      </w:pPr>
      <w:r>
        <w:rPr>
          <w:sz w:val="21"/>
        </w:rPr>
        <w:t xml:space="preserve">Питание </w:t>
      </w:r>
      <w:r>
        <w:rPr>
          <w:i/>
          <w:sz w:val="21"/>
        </w:rPr>
        <w:t xml:space="preserve">(достаточное, недостаточное) </w:t>
      </w:r>
      <w:r>
        <w:rPr>
          <w:sz w:val="21"/>
        </w:rPr>
        <w:t>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Дополнительные сведения о ребенке:</w:t>
      </w:r>
    </w:p>
    <w:p>
      <w:pPr>
        <w:pStyle w:val="Normal"/>
        <w:rPr/>
      </w:pPr>
      <w:r>
        <w:rPr>
          <w:sz w:val="21"/>
        </w:rPr>
        <w:tab/>
        <w:t xml:space="preserve">посещение детского сада </w:t>
      </w:r>
      <w:r>
        <w:rPr>
          <w:i/>
          <w:sz w:val="21"/>
        </w:rPr>
        <w:t>(указать возраст)</w:t>
      </w:r>
      <w:r>
        <w:rPr>
          <w:sz w:val="21"/>
        </w:rPr>
        <w:t>_________________________________________</w:t>
      </w:r>
    </w:p>
    <w:p>
      <w:pPr>
        <w:pStyle w:val="Normal"/>
        <w:rPr/>
      </w:pPr>
      <w:r>
        <w:rPr>
          <w:sz w:val="21"/>
        </w:rPr>
        <w:tab/>
        <w:t xml:space="preserve">характеристика дошкольного учреждения </w:t>
      </w:r>
      <w:r>
        <w:rPr>
          <w:i/>
          <w:sz w:val="21"/>
        </w:rPr>
        <w:t>(обычное, с усложненной программой и т.д.)</w:t>
      </w:r>
      <w:r>
        <w:rPr>
          <w:sz w:val="21"/>
        </w:rPr>
        <w:t>____</w:t>
      </w:r>
    </w:p>
    <w:p>
      <w:pPr>
        <w:pStyle w:val="Normal"/>
        <w:rPr>
          <w:sz w:val="21"/>
        </w:rPr>
      </w:pPr>
      <w:r>
        <w:rPr>
          <w:sz w:val="21"/>
        </w:rPr>
        <w:tab/>
        <w:t>_______________________________________________________________________________</w:t>
      </w:r>
    </w:p>
    <w:p>
      <w:pPr>
        <w:pStyle w:val="TextBodyIndent"/>
        <w:rPr/>
      </w:pPr>
      <w:r>
        <w:rPr>
          <w:sz w:val="21"/>
        </w:rPr>
        <w:t>особенности адаптации к дошкольному учреждению (усвоение программы взаимоотношения со сверстниками и т.п.)_______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проблемы дошкольного возраста______________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поведение в дошкольном учреждении__________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отношение с друзьями, воспитателями__________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возраст поступления в школу_________________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готовность к школе______________________________________________________________</w:t>
      </w:r>
    </w:p>
    <w:p>
      <w:pPr>
        <w:pStyle w:val="3"/>
        <w:rPr>
          <w:sz w:val="21"/>
        </w:rPr>
      </w:pPr>
      <w:r>
        <w:rPr>
          <w:sz w:val="21"/>
        </w:rPr>
        <w:t>характеристика школьного учреждения (обычное, специальное, на дому, с усложненной программой и т.д.)___________________________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особенности адаптации к школе_______________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взаимоотношение со сверстниками, учителями______________________________________</w:t>
      </w:r>
    </w:p>
    <w:p>
      <w:pPr>
        <w:pStyle w:val="Normal"/>
        <w:ind w:left="709" w:hanging="0"/>
        <w:rPr/>
      </w:pPr>
      <w:r>
        <w:rPr>
          <w:sz w:val="21"/>
        </w:rPr>
        <w:t xml:space="preserve">дублирование обучения </w:t>
      </w:r>
      <w:r>
        <w:rPr>
          <w:i/>
          <w:sz w:val="21"/>
        </w:rPr>
        <w:t>(указать класс, причину)</w:t>
      </w:r>
      <w:r>
        <w:rPr>
          <w:sz w:val="21"/>
        </w:rPr>
        <w:t>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уровень успеваемости на сегодняшний день_________________________________________</w:t>
      </w:r>
    </w:p>
    <w:p>
      <w:pPr>
        <w:pStyle w:val="Normal"/>
        <w:ind w:left="709" w:hanging="0"/>
        <w:rPr>
          <w:sz w:val="21"/>
        </w:rPr>
      </w:pPr>
      <w:r>
        <w:rPr>
          <w:sz w:val="21"/>
        </w:rPr>
        <w:t>отношение к обучению___________________________________________________________</w:t>
      </w:r>
    </w:p>
    <w:p>
      <w:pPr>
        <w:pStyle w:val="Heading1"/>
        <w:rPr/>
      </w:pPr>
      <w:r>
        <w:rPr>
          <w:sz w:val="21"/>
        </w:rPr>
        <w:t>Правонарушения 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Увлечения, хобби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Сексуальное развитие__________________________________________________________________</w:t>
      </w:r>
    </w:p>
    <w:p>
      <w:pPr>
        <w:pStyle w:val="TextBody"/>
        <w:rPr>
          <w:sz w:val="21"/>
        </w:rPr>
      </w:pPr>
      <w:r>
        <w:rPr>
          <w:sz w:val="21"/>
        </w:rPr>
        <w:t>Краткая история настоящей проблемы (когда возникла, чем спровоцирована, как развивалась, к каким специалистам родители обращались)_______________________________________________</w:t>
      </w:r>
    </w:p>
    <w:p>
      <w:pPr>
        <w:pStyle w:val="Normal"/>
        <w:rPr/>
      </w:pPr>
      <w:r>
        <w:rPr>
          <w:b/>
          <w:sz w:val="21"/>
        </w:rPr>
        <w:t>3. Жалобы родителей</w:t>
      </w:r>
      <w:r>
        <w:rPr>
          <w:sz w:val="21"/>
        </w:rPr>
        <w:t>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4. Семейная ситуация</w:t>
      </w:r>
    </w:p>
    <w:p>
      <w:pPr>
        <w:pStyle w:val="Normal"/>
        <w:rPr>
          <w:sz w:val="21"/>
        </w:rPr>
      </w:pPr>
      <w:r>
        <w:rPr>
          <w:sz w:val="21"/>
        </w:rPr>
        <w:t>Особенности воспитания_______________________________________________________________</w:t>
      </w:r>
    </w:p>
    <w:p>
      <w:pPr>
        <w:pStyle w:val="Heading1"/>
        <w:rPr>
          <w:sz w:val="21"/>
        </w:rPr>
      </w:pPr>
      <w:r>
        <w:rPr>
          <w:sz w:val="21"/>
        </w:rPr>
        <w:t>Отношения между родителями (близкие, конфликтные, дстантные, развод) ____________________</w:t>
      </w:r>
    </w:p>
    <w:p>
      <w:pPr>
        <w:pStyle w:val="Normal"/>
        <w:rPr>
          <w:sz w:val="21"/>
        </w:rPr>
      </w:pPr>
      <w:r>
        <w:rPr>
          <w:sz w:val="21"/>
        </w:rPr>
        <w:t>Отношения семьи к обследованию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5. Общая осведомленность и социально-бытовая ориентировка ребенка</w:t>
      </w:r>
    </w:p>
    <w:p>
      <w:pPr>
        <w:pStyle w:val="Normal"/>
        <w:rPr>
          <w:sz w:val="21"/>
        </w:rPr>
      </w:pPr>
      <w:r>
        <w:rPr>
          <w:sz w:val="21"/>
        </w:rPr>
        <w:t>сведения о себе и своей семье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знания и представления об окружающем__________________________________________________</w:t>
      </w:r>
    </w:p>
    <w:p>
      <w:pPr>
        <w:pStyle w:val="TextBody"/>
        <w:rPr>
          <w:sz w:val="21"/>
        </w:rPr>
      </w:pPr>
      <w:r>
        <w:rPr>
          <w:sz w:val="21"/>
        </w:rPr>
        <w:t>Сформированность учебных навыков (соответствие знаний, умений и навыков требованиям программ) 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Задержка психического развития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Педагогическая запущенность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Навыки самообслуживания_____________________________________________________________</w:t>
      </w:r>
    </w:p>
    <w:p>
      <w:pPr>
        <w:pStyle w:val="TextBody"/>
        <w:rPr>
          <w:sz w:val="21"/>
        </w:rPr>
      </w:pPr>
      <w:r>
        <w:rPr>
          <w:sz w:val="21"/>
        </w:rPr>
        <w:t>Характеристики познавательных процессов (внимание, память, мышление, ощущение, речь, восприятие, воображение)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6. Эмоционально-поведенческие особенности ребенка</w:t>
      </w:r>
    </w:p>
    <w:p>
      <w:pPr>
        <w:pStyle w:val="Normal"/>
        <w:rPr>
          <w:sz w:val="21"/>
        </w:rPr>
      </w:pPr>
      <w:r>
        <w:rPr>
          <w:sz w:val="21"/>
        </w:rPr>
        <w:t>Расторможенность, гиперактивность_____________________________________________________</w:t>
      </w:r>
    </w:p>
    <w:p>
      <w:pPr>
        <w:pStyle w:val="Normal"/>
        <w:rPr/>
      </w:pPr>
      <w:r>
        <w:rPr>
          <w:sz w:val="21"/>
        </w:rPr>
        <w:t>Настороженность, тревожность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Враждебность, агрессивность по отношению к сверстникам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Враждебность, агрессивность по отношению к взрослым____________________________________</w:t>
      </w:r>
    </w:p>
    <w:p>
      <w:pPr>
        <w:pStyle w:val="Normal"/>
        <w:rPr/>
      </w:pPr>
      <w:r>
        <w:rPr>
          <w:sz w:val="21"/>
        </w:rPr>
        <w:t>Аутоагрессия 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Аутизм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Эмоциональное напряжение____________________________________________________________</w:t>
      </w:r>
    </w:p>
    <w:p>
      <w:pPr>
        <w:pStyle w:val="Normal"/>
        <w:rPr/>
      </w:pPr>
      <w:r>
        <w:rPr>
          <w:sz w:val="21"/>
        </w:rPr>
        <w:t>Инфантилизм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Чувство вины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Недоверие___________________________________________________________________________</w:t>
      </w:r>
    </w:p>
    <w:p>
      <w:pPr>
        <w:pStyle w:val="Normal"/>
        <w:rPr/>
      </w:pPr>
      <w:r>
        <w:rPr>
          <w:sz w:val="21"/>
        </w:rPr>
        <w:t>Заикание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Асоциальное поведение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Особенности окружения (друзья)________________________________________________________</w:t>
      </w:r>
    </w:p>
    <w:p>
      <w:pPr>
        <w:pStyle w:val="Normal"/>
        <w:rPr/>
      </w:pPr>
      <w:r>
        <w:rPr>
          <w:sz w:val="21"/>
        </w:rPr>
        <w:t>Ложь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Эгоцентризм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Лень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Время, которое уделяется школе и досугу_________________________________________________</w:t>
      </w:r>
    </w:p>
    <w:p>
      <w:pPr>
        <w:pStyle w:val="Normal"/>
        <w:rPr/>
      </w:pPr>
      <w:r>
        <w:rPr>
          <w:b/>
          <w:sz w:val="21"/>
        </w:rPr>
        <w:t xml:space="preserve">7. Карта заполняется со слов </w:t>
      </w:r>
      <w:r>
        <w:rPr>
          <w:sz w:val="21"/>
        </w:rPr>
        <w:t>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>
          <w:i/>
          <w:sz w:val="21"/>
        </w:rPr>
        <w:t>Дата заполнения</w:t>
      </w:r>
      <w:r>
        <w:rPr>
          <w:sz w:val="21"/>
        </w:rPr>
        <w:t xml:space="preserve"> 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i/>
          <w:sz w:val="21"/>
        </w:rPr>
        <w:t>Подпись специалиста</w:t>
      </w:r>
      <w:r>
        <w:rPr>
          <w:sz w:val="21"/>
        </w:rPr>
        <w:t xml:space="preserve"> 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6"/>
        <w:ind w:left="2431" w:hanging="2005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Общее заключение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(заполняется всеми специалистами после обследования и анализа карт)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5"/>
        <w:rPr>
          <w:sz w:val="21"/>
        </w:rPr>
      </w:pPr>
      <w:r>
        <w:rPr>
          <w:b w:val="false"/>
          <w:sz w:val="21"/>
        </w:rPr>
        <w:t>Клиент (семья)</w:t>
      </w:r>
      <w:r>
        <w:rPr>
          <w:sz w:val="21"/>
        </w:rPr>
        <w:t xml:space="preserve"> 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b/>
          <w:sz w:val="21"/>
        </w:rPr>
        <w:t>Адрес, телефон</w:t>
      </w:r>
      <w:r>
        <w:rPr>
          <w:sz w:val="21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1"/>
        </w:rPr>
        <w:t>Общая оценка риска наркотизации</w:t>
      </w:r>
      <w:r>
        <w:rPr>
          <w:sz w:val="21"/>
        </w:rPr>
        <w:t xml:space="preserve"> </w:t>
      </w:r>
      <w:r>
        <w:rPr>
          <w:i/>
          <w:sz w:val="21"/>
        </w:rPr>
        <w:t>(пояснить)</w:t>
      </w:r>
      <w:r>
        <w:rPr>
          <w:sz w:val="21"/>
        </w:rPr>
        <w:t xml:space="preserve"> </w:t>
      </w:r>
    </w:p>
    <w:p>
      <w:pPr>
        <w:pStyle w:val="31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rPr>
          <w:b/>
          <w:b/>
          <w:sz w:val="21"/>
        </w:rPr>
      </w:pPr>
      <w:r>
        <w:rPr>
          <w:b/>
          <w:sz w:val="21"/>
        </w:rPr>
        <w:t xml:space="preserve">Рекомендации по организации коррекционной программы </w:t>
      </w:r>
    </w:p>
    <w:p>
      <w:pPr>
        <w:pStyle w:val="Normal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rPr>
          <w:b/>
          <w:b/>
          <w:sz w:val="21"/>
        </w:rPr>
      </w:pPr>
      <w:r>
        <w:rPr>
          <w:b/>
          <w:sz w:val="21"/>
        </w:rPr>
        <w:t>Программа мероприятий</w:t>
      </w:r>
    </w:p>
    <w:p>
      <w:pPr>
        <w:pStyle w:val="Normal"/>
        <w:rPr/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851"/>
        <w:rPr>
          <w:i/>
          <w:i/>
          <w:sz w:val="21"/>
        </w:rPr>
      </w:pPr>
      <w:r>
        <w:rPr>
          <w:i/>
          <w:sz w:val="21"/>
        </w:rPr>
        <w:t>Дата заключения __________________________________</w:t>
      </w:r>
    </w:p>
    <w:p>
      <w:pPr>
        <w:pStyle w:val="Normal"/>
        <w:ind w:firstLine="851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851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851"/>
        <w:rPr>
          <w:i/>
          <w:i/>
          <w:sz w:val="21"/>
        </w:rPr>
      </w:pPr>
      <w:r>
        <w:rPr>
          <w:i/>
          <w:sz w:val="21"/>
        </w:rPr>
        <w:t>Подписи и должности специалистов</w:t>
      </w:r>
    </w:p>
    <w:p>
      <w:pPr>
        <w:pStyle w:val="Normal"/>
        <w:ind w:firstLine="851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851"/>
        <w:rPr/>
      </w:pPr>
      <w:r>
        <w:rPr>
          <w:i/>
          <w:sz w:val="21"/>
        </w:rPr>
        <w:t>Социальный работник______________________________</w:t>
      </w:r>
    </w:p>
    <w:p>
      <w:pPr>
        <w:pStyle w:val="Normal"/>
        <w:ind w:firstLine="851"/>
        <w:rPr>
          <w:i/>
          <w:i/>
          <w:sz w:val="21"/>
        </w:rPr>
      </w:pPr>
      <w:r>
        <w:rPr>
          <w:i/>
          <w:sz w:val="21"/>
        </w:rPr>
        <w:t>Социальный педагог________________________________</w:t>
      </w:r>
    </w:p>
    <w:p>
      <w:pPr>
        <w:pStyle w:val="Normal"/>
        <w:ind w:firstLine="851"/>
        <w:rPr>
          <w:i/>
          <w:i/>
          <w:sz w:val="21"/>
        </w:rPr>
      </w:pPr>
      <w:r>
        <w:rPr>
          <w:i/>
          <w:sz w:val="21"/>
        </w:rPr>
        <w:t>Психолог _________________________________________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2"/>
        <w:spacing w:lineRule="auto" w:line="360"/>
        <w:ind w:left="425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ing"/>
        <w:rPr>
          <w:sz w:val="22"/>
        </w:rPr>
      </w:pPr>
      <w:r>
        <w:rPr>
          <w:sz w:val="22"/>
        </w:rPr>
        <w:t>СОЦИАЛЬНЫЙ ПАСПОРТ МИКРО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Границы микрорайона в город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раткая история, специфика микрорайон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Основные предприятия производственной и социальной сферы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Характеристика населения микрорайона.</w:t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Общая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2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числен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3" w:firstLine="708"/>
              <w:jc w:val="center"/>
              <w:rPr>
                <w:sz w:val="22"/>
              </w:rPr>
            </w:pPr>
            <w:r>
              <w:rPr>
                <w:sz w:val="22"/>
              </w:rPr>
              <w:t>Молодеж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возра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Пенсионе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. категории</w:t>
            </w:r>
          </w:p>
        </w:tc>
      </w:tr>
      <w:tr>
        <w:trPr>
          <w:trHeight w:val="3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Социальная характеристика семей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79"/>
      </w:tblGrid>
      <w:tr>
        <w:trPr>
          <w:trHeight w:val="28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>
          <w:trHeight w:val="30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социально-неблагополучных сем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детей в социально-неблагополучных семья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Многодетные семьи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состав семьи, возраст детей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материальное положение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средний доход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число семей, имеющих 10 и более детей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Молодые семьи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состав семьи, возраст детей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материальное положение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/>
      </w:pPr>
      <w:r>
        <w:rPr/>
        <w:t>Возрастная характеристика молодежи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80"/>
        <w:gridCol w:w="1380"/>
        <w:gridCol w:w="1380"/>
      </w:tblGrid>
      <w:tr>
        <w:trPr>
          <w:trHeight w:val="3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9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1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4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9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4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0 лет</w:t>
            </w:r>
          </w:p>
        </w:tc>
      </w:tr>
      <w:tr>
        <w:trPr>
          <w:trHeight w:val="3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вуш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/>
      </w:pPr>
      <w:r>
        <w:rPr/>
        <w:t>Социальная характеристика молодежи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05"/>
      </w:tblGrid>
      <w:tr>
        <w:trPr>
          <w:trHeight w:val="23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ел.</w:t>
            </w:r>
          </w:p>
        </w:tc>
      </w:tr>
      <w:tr>
        <w:trPr>
          <w:trHeight w:val="23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и подростки из многодетных сем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и подростки из неполных сем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и подростки-сироты, находящиеся под опе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, подростки, стоящие на учете в инспекции по делам несовершеннолетн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, подростки, не посещающие шко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разовательные и молодежные учреждения и организации: </w:t>
      </w:r>
    </w:p>
    <w:p>
      <w:pPr>
        <w:pStyle w:val="Normal"/>
        <w:numPr>
          <w:ilvl w:val="0"/>
          <w:numId w:val="19"/>
        </w:numPr>
        <w:rPr/>
      </w:pPr>
      <w:r>
        <w:rPr/>
        <w:t>Школы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89"/>
        <w:gridCol w:w="1488"/>
        <w:gridCol w:w="1164"/>
        <w:gridCol w:w="1506"/>
      </w:tblGrid>
      <w:tr>
        <w:trPr>
          <w:trHeight w:val="2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аты</w:t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по воспита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и (количество и наимен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реализуемых программ социального воспитания подрост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и реализации совместных програм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Учреждения дополнительного образования (по тем же характеристикам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ССУЗы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директор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заместитель по воспитанию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кружки, сек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ВУЗы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ректор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профсоюз студентов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студенческие объедин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Молодежные предприятия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директор;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вид деятельности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Молодежные общежития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кому принадлежит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комендант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возможность организации досуг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Детские интернаты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директор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профиль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кол-во детей, подрост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Реабилитационные центры, приюты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директор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профиль работы, характер социальных услу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Ближайшие клубы в микрорайоне, досуговые центры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директор, педагог-организатор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профиль работы, характер социальных услуг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проведение постоянных мероприятий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/>
      </w:pPr>
      <w:r>
        <w:rPr/>
        <w:t>Социальные службы для молодежи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27"/>
        <w:gridCol w:w="1715"/>
        <w:gridCol w:w="1140"/>
        <w:gridCol w:w="1428"/>
        <w:gridCol w:w="1733"/>
        <w:gridCol w:w="1122"/>
      </w:tblGrid>
      <w:tr>
        <w:trPr>
          <w:trHeight w:val="2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о-психоло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ские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одежная биржа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дове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Юрид-ая консульт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цент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</w:tr>
      <w:tr>
        <w:trPr>
          <w:trHeight w:val="3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ка предоставляем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щественные молодежные организации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руководитель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количество членов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основные направления деятельности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щественные объединения жителей микрорайона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руководитель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количество членов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основные программы деятельност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/>
      </w:pPr>
      <w:r>
        <w:rPr/>
        <w:t>Учреждения культуры</w:t>
      </w:r>
    </w:p>
    <w:tbl>
      <w:tblPr>
        <w:tblW w:w="9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09"/>
        <w:gridCol w:w="2057"/>
        <w:gridCol w:w="1193"/>
        <w:gridCol w:w="152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ат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но/видеосало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е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тавк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и сотруднич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Спортивные площадки, стадионы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кому принадлежит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где расположе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Наличие оборудованных детских площадок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количество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профиль рабо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Инспекция по делам несовершеннолетних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инспектор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Центры социальной защиты населения:</w:t>
      </w:r>
    </w:p>
    <w:p>
      <w:pPr>
        <w:pStyle w:val="Normal"/>
        <w:numPr>
          <w:ilvl w:val="0"/>
          <w:numId w:val="41"/>
        </w:numPr>
        <w:ind w:left="360" w:firstLine="14"/>
        <w:rPr>
          <w:sz w:val="22"/>
        </w:rPr>
      </w:pPr>
      <w:r>
        <w:rPr>
          <w:sz w:val="22"/>
        </w:rPr>
        <w:t>адрес;</w:t>
      </w:r>
    </w:p>
    <w:p>
      <w:pPr>
        <w:pStyle w:val="Normal"/>
        <w:numPr>
          <w:ilvl w:val="0"/>
          <w:numId w:val="41"/>
        </w:numPr>
        <w:ind w:left="360" w:firstLine="14"/>
        <w:rPr>
          <w:sz w:val="22"/>
        </w:rPr>
      </w:pPr>
      <w:r>
        <w:rPr>
          <w:sz w:val="22"/>
        </w:rPr>
        <w:t>руководитель;</w:t>
      </w:r>
    </w:p>
    <w:p>
      <w:pPr>
        <w:pStyle w:val="Normal"/>
        <w:numPr>
          <w:ilvl w:val="0"/>
          <w:numId w:val="41"/>
        </w:numPr>
        <w:ind w:left="360" w:firstLine="14"/>
        <w:rPr>
          <w:sz w:val="22"/>
        </w:rPr>
      </w:pPr>
      <w:r>
        <w:rPr>
          <w:sz w:val="22"/>
        </w:rPr>
        <w:t>услуги для молодежи;</w:t>
      </w:r>
    </w:p>
    <w:p>
      <w:pPr>
        <w:pStyle w:val="Normal"/>
        <w:numPr>
          <w:ilvl w:val="0"/>
          <w:numId w:val="41"/>
        </w:numPr>
        <w:ind w:left="360" w:firstLine="14"/>
        <w:rPr>
          <w:sz w:val="22"/>
        </w:rPr>
      </w:pPr>
      <w:r>
        <w:rPr>
          <w:sz w:val="22"/>
        </w:rPr>
        <w:t>возможность участия в программа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Экологически загрязненные места:</w:t>
      </w:r>
    </w:p>
    <w:p>
      <w:pPr>
        <w:pStyle w:val="Normal"/>
        <w:numPr>
          <w:ilvl w:val="0"/>
          <w:numId w:val="41"/>
        </w:numPr>
        <w:ind w:left="360" w:firstLine="14"/>
        <w:rPr>
          <w:sz w:val="22"/>
        </w:rPr>
      </w:pPr>
      <w:r>
        <w:rPr>
          <w:sz w:val="22"/>
        </w:rPr>
        <w:t>расположение;</w:t>
      </w:r>
    </w:p>
    <w:p>
      <w:pPr>
        <w:pStyle w:val="Normal"/>
        <w:numPr>
          <w:ilvl w:val="0"/>
          <w:numId w:val="41"/>
        </w:numPr>
        <w:ind w:left="360" w:firstLine="14"/>
        <w:rPr>
          <w:sz w:val="22"/>
        </w:rPr>
      </w:pPr>
      <w:r>
        <w:rPr>
          <w:sz w:val="22"/>
        </w:rPr>
        <w:t>характер экологической опасности для здоровья на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Неформальные подростковые и молодежные объединения (группы):</w:t>
      </w:r>
    </w:p>
    <w:p>
      <w:pPr>
        <w:pStyle w:val="Normal"/>
        <w:numPr>
          <w:ilvl w:val="0"/>
          <w:numId w:val="41"/>
        </w:numPr>
        <w:ind w:left="360" w:firstLine="14"/>
        <w:rPr>
          <w:sz w:val="22"/>
        </w:rPr>
      </w:pPr>
      <w:r>
        <w:rPr>
          <w:sz w:val="22"/>
        </w:rPr>
        <w:t>Ф.И.О. лидера;</w:t>
      </w:r>
    </w:p>
    <w:p>
      <w:pPr>
        <w:pStyle w:val="Normal"/>
        <w:numPr>
          <w:ilvl w:val="0"/>
          <w:numId w:val="41"/>
        </w:numPr>
        <w:ind w:left="360" w:firstLine="14"/>
        <w:rPr>
          <w:sz w:val="22"/>
        </w:rPr>
      </w:pPr>
      <w:r>
        <w:rPr>
          <w:sz w:val="22"/>
        </w:rPr>
        <w:t>количество человек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</w:rPr>
      </w:pPr>
      <w:r>
        <w:rPr>
          <w:sz w:val="21"/>
        </w:rPr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  <w:t>СХЕМА ХАРАКТЕРИСТИКИ КЛАССА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дрес, номер, название школы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Тип школы (обычная, для одаренных, с профильными классами и т.д.)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Краткая характеристика микрорайона школы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Клас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остав класса по возрасту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Неполные семьи (кол-во человек)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Учащиеся с ослабленным здоровьем (кол-во)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Характеристика деятельности класса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sz w:val="26"/>
        </w:rPr>
      </w:pPr>
      <w:r>
        <w:rPr>
          <w:sz w:val="26"/>
        </w:rPr>
        <w:t>Какие виды деятельности предпочитают в классе (познание, общение, труд и др.)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sz w:val="26"/>
        </w:rPr>
      </w:pPr>
      <w:r>
        <w:rPr>
          <w:sz w:val="26"/>
        </w:rPr>
        <w:t>Могут ли учащиеся самостоятельно ставить цели своей деятельности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sz w:val="26"/>
        </w:rPr>
      </w:pPr>
      <w:r>
        <w:rPr>
          <w:sz w:val="26"/>
        </w:rPr>
        <w:t>Мотивы участия школьников в деятельности класса.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6"/>
        </w:rPr>
      </w:pPr>
      <w:r>
        <w:rPr>
          <w:sz w:val="26"/>
        </w:rPr>
        <w:t>Подражание другим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6"/>
        </w:rPr>
      </w:pPr>
      <w:r>
        <w:rPr>
          <w:sz w:val="26"/>
        </w:rPr>
        <w:t>Получение поощрения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6"/>
        </w:rPr>
      </w:pPr>
      <w:r>
        <w:rPr>
          <w:sz w:val="26"/>
        </w:rPr>
        <w:t>Стремление выделиться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6"/>
        </w:rPr>
      </w:pPr>
      <w:r>
        <w:rPr>
          <w:sz w:val="26"/>
        </w:rPr>
        <w:t>Другое</w:t>
      </w:r>
    </w:p>
    <w:p>
      <w:pPr>
        <w:pStyle w:val="TextBody"/>
        <w:numPr>
          <w:ilvl w:val="0"/>
          <w:numId w:val="25"/>
        </w:numPr>
        <w:rPr>
          <w:sz w:val="26"/>
        </w:rPr>
      </w:pPr>
      <w:r>
        <w:rPr>
          <w:sz w:val="26"/>
        </w:rPr>
        <w:t>Структура класса, характеристика взаимоотношений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6"/>
        </w:rPr>
        <w:t>Количество микрогрупп: из 2 человек - …, из 3 чел. - …, из 4 чел. - …, из 5 чел - …, (на основании каких интересов они составлены).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оличество микрогрупп в классе, включающих только девочек - …; мальчиков - ….; тех и других - …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акие основания для объединения в дружеские группы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Характер отношений между группами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раткая характеристика лидеров класса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раткая характеристика наиболее авторитетных групп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оличество и краткая характеристика «отверженных»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Есть ли в классе постоянно действующие кружки, учебные группы и т.п.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Нормы, ценности, действующие в классе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851" w:hanging="491"/>
        <w:jc w:val="both"/>
        <w:rPr>
          <w:sz w:val="26"/>
        </w:rPr>
      </w:pPr>
      <w:r>
        <w:rPr>
          <w:sz w:val="26"/>
        </w:rPr>
        <w:t>Каковы традиции класс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851" w:hanging="491"/>
        <w:jc w:val="both"/>
        <w:rPr>
          <w:sz w:val="26"/>
        </w:rPr>
      </w:pPr>
      <w:r>
        <w:rPr>
          <w:sz w:val="26"/>
        </w:rPr>
        <w:t>Конфликты, встречающиеся в классе, их причины и способы решения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851" w:hanging="491"/>
        <w:jc w:val="both"/>
        <w:rPr>
          <w:sz w:val="26"/>
        </w:rPr>
      </w:pPr>
      <w:r>
        <w:rPr>
          <w:sz w:val="26"/>
        </w:rPr>
        <w:t>Тон, настрой, преобладающий в классе.</w:t>
      </w:r>
    </w:p>
    <w:p>
      <w:pPr>
        <w:pStyle w:val="TextBody"/>
        <w:numPr>
          <w:ilvl w:val="0"/>
          <w:numId w:val="25"/>
        </w:numPr>
        <w:rPr>
          <w:sz w:val="26"/>
        </w:rPr>
      </w:pPr>
      <w:r>
        <w:rPr>
          <w:sz w:val="26"/>
        </w:rPr>
        <w:t>Место класса в школе: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Осознает ли класс себя единым целым;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В каких официальных общешкольных и внешкольных объединениях участвуют учащиеся класса (кружки, секции и т.п.);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Какие дела предпочитает класс (общешкольные или классные);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Каков характер взаимоотношений с параллельными классами;</w:t>
      </w:r>
    </w:p>
    <w:p>
      <w:pPr>
        <w:sectPr>
          <w:headerReference w:type="default" r:id="rId8"/>
          <w:type w:val="nextPage"/>
          <w:pgSz w:w="11906" w:h="16838"/>
          <w:pgMar w:left="1021" w:right="1021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В какие неформальные объединения входят учащиеся.</w:t>
      </w:r>
    </w:p>
    <w:p>
      <w:pPr>
        <w:pStyle w:val="Heading8"/>
        <w:rPr/>
      </w:pPr>
      <w:r>
        <w:rPr/>
        <w:t>ПРОГРАММА ИЗУЧЕНИЯ РАЗВИТИЯ КЛАССНОГО КОЛЛЕКТИ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9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3423"/>
        <w:gridCol w:w="3271"/>
        <w:gridCol w:w="3271"/>
      </w:tblGrid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развития</w:t>
            </w:r>
          </w:p>
        </w:tc>
        <w:tc>
          <w:tcPr>
            <w:tcW w:w="1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проявления развития коллектив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ко проявляютс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яютс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 проявляются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слабо проявляются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вижение к ц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деятельность направлена на реализацию социально-значимых общественных задач и перспектив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деятельность направлена на движение только общешкольных задач и перспектив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деятельность направлена на выполнение конкретных задач и поручений, замыкающихся в рамках классного коллектива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социально значимая деятельность проявляется очень слабо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лассе есть реально действующие органы самоуправления, в основном самостоятельно и правильно решающие вопросы планирования, организации, регулирования и контроля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самоуправления руководят преимущественно по инструкциям педагогов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посредственном участии и поддержке педагогов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рганы самоуправления не действуют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бщественное мн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се учащиеся единодушны в решениях вопросов, касающихся коллективной деятельности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ащихся приходят к правильному решению вопросов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правильному решению приходит лишь часть учащихся, преимущественно актив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безразличен к вопросам коллективной деятельности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Дисциплина и взаимная требовате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радушные, справедливые требования друг к другу. Требования принимаются и выполняются каждым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ые, радушные требования предъявляются и принимаются большинством учащихся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мные требования предъявляются и принимаются незначительным меньшинством, преимущественно активом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тельность друг к другу отсутствует, дисциплину поддерживают лишь педагоги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отрудничество и согласованность в работ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легко распределяют между собой работу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распределяют между собой работу, при согласовании действий встречаются затруднения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ет лишь актив, при согласовании действий наблюдаются пререкания, ссоры, обиды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оллективе не налажено сотрудничество, каждый действует в одиночку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тремление к общению в свободное врем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общению стремится каждый, преимущественно с товарищами по классу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стремится к общению и преимущественно общаются с товарищами по классу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ется друг с другом незначительная часть учащихся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ние очень ограниченно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Дружба и взаимопомощ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щищают честь и достоинство каждого, в нужную минуту приходят друг к другу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 большинством учащихся существуют доброжелательные отношения, но это не всегда выражается в действенной помощи друг к другу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иногда конфликты между группами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недоброжелательные отношения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Творческое самовыражение лич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ый школьник занимается любимым делом: посещает кружки, секции и т.д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ащихся посещают кружки, секции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шь часть уч-ся реализует интерес к любимому делу: посещает кружки, секции, клубы и т.д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оллективе не созданы условия для творческого выражения личности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качества и так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дают тактом и основными нравственными качествами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ны, воспитаны, но равнодушны к безнравственным поступкам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аются в поведении факты невоспитанности и бестактности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т себя безнравственно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021" w:right="1021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bCs/>
          <w:sz w:val="22"/>
        </w:rPr>
      </w:pPr>
      <w:r>
        <w:rPr>
          <w:bCs/>
          <w:sz w:val="22"/>
        </w:rPr>
        <w:t>СХЕМА ХАРАКТЕРИСТИКИ КЛАССА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Адрес, номер, название школы.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Тип школы (обычная, для одаренных, с профильными классами и т.д.).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Краткая характеристика микрорайона школы.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Класс.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Состав класса по возрасту.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Неполные семьи (кол-во человек).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Учащиеся с ослабленным здоровьем (кол-во).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Характеристика деятельности класса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sz w:val="26"/>
        </w:rPr>
      </w:pPr>
      <w:r>
        <w:rPr>
          <w:sz w:val="26"/>
        </w:rPr>
        <w:t>Какие виды деятельности предпочитают в классе (познание, общение, труд и др.)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sz w:val="26"/>
        </w:rPr>
      </w:pPr>
      <w:r>
        <w:rPr>
          <w:sz w:val="26"/>
        </w:rPr>
        <w:t>Могут ли учащиеся самостоятельно ставить цели своей деятельности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sz w:val="26"/>
        </w:rPr>
      </w:pPr>
      <w:r>
        <w:rPr>
          <w:sz w:val="26"/>
        </w:rPr>
        <w:t>Мотивы участия школьников в деятельности класса.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6"/>
        </w:rPr>
      </w:pPr>
      <w:r>
        <w:rPr>
          <w:sz w:val="26"/>
        </w:rPr>
        <w:t>Подражание другим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6"/>
        </w:rPr>
      </w:pPr>
      <w:r>
        <w:rPr>
          <w:sz w:val="26"/>
        </w:rPr>
        <w:t>Получение поощрения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6"/>
        </w:rPr>
      </w:pPr>
      <w:r>
        <w:rPr>
          <w:sz w:val="26"/>
        </w:rPr>
        <w:t>Стремление выделиться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6"/>
        </w:rPr>
      </w:pPr>
      <w:r>
        <w:rPr>
          <w:sz w:val="26"/>
        </w:rPr>
        <w:t>Другое</w:t>
      </w:r>
    </w:p>
    <w:p>
      <w:pPr>
        <w:pStyle w:val="TextBody"/>
        <w:numPr>
          <w:ilvl w:val="0"/>
          <w:numId w:val="52"/>
        </w:numPr>
        <w:rPr>
          <w:sz w:val="26"/>
        </w:rPr>
      </w:pPr>
      <w:r>
        <w:rPr>
          <w:sz w:val="26"/>
        </w:rPr>
        <w:t>Структура класса, характеристика взаимоотношений: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оличество микрогрупп: из 2 человек - …, из 3 чел. - …, из 4 чел. - …, из 5 чел - …, (на основании каких интересов они составлены).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оличество микрогрупп в классе, включающих только девочек - …; мальчиков - ….; тех и других - …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акие основания для объединения в дружеские группы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Характер отношений между группами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раткая характеристика лидеров класса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раткая характеристика наиболее авторитетных групп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Количество и краткая характеристика «отверженных»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Есть ли в классе постоянно действующие кружки, учебные группы и т.п.;</w:t>
      </w:r>
    </w:p>
    <w:p>
      <w:pPr>
        <w:pStyle w:val="Normal"/>
        <w:numPr>
          <w:ilvl w:val="0"/>
          <w:numId w:val="53"/>
        </w:numPr>
        <w:jc w:val="both"/>
        <w:rPr>
          <w:sz w:val="26"/>
        </w:rPr>
      </w:pPr>
      <w:r>
        <w:rPr>
          <w:sz w:val="26"/>
        </w:rPr>
        <w:t>Нормы, ценности, действующие в классе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851" w:hanging="491"/>
        <w:jc w:val="both"/>
        <w:rPr>
          <w:sz w:val="26"/>
        </w:rPr>
      </w:pPr>
      <w:r>
        <w:rPr>
          <w:sz w:val="26"/>
        </w:rPr>
        <w:t>Каковы традиции класс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851" w:hanging="491"/>
        <w:jc w:val="both"/>
        <w:rPr>
          <w:sz w:val="26"/>
        </w:rPr>
      </w:pPr>
      <w:r>
        <w:rPr>
          <w:sz w:val="26"/>
        </w:rPr>
        <w:t>Конфликты, встречающиеся в классе, их причины и способы решения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851" w:hanging="491"/>
        <w:jc w:val="both"/>
        <w:rPr>
          <w:sz w:val="26"/>
        </w:rPr>
      </w:pPr>
      <w:r>
        <w:rPr>
          <w:sz w:val="26"/>
        </w:rPr>
        <w:t>Тон, настрой, преобладающий в классе.</w:t>
      </w:r>
    </w:p>
    <w:p>
      <w:pPr>
        <w:pStyle w:val="TextBody"/>
        <w:numPr>
          <w:ilvl w:val="0"/>
          <w:numId w:val="52"/>
        </w:numPr>
        <w:rPr>
          <w:sz w:val="26"/>
        </w:rPr>
      </w:pPr>
      <w:r>
        <w:rPr>
          <w:sz w:val="26"/>
        </w:rPr>
        <w:t>Место класса в школе: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Осознает ли класс себя единым целым;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В каких официальных общешкольных и внешкольных объединениях участвуют учащиеся класса (кружки, секции и т.п.);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Какие дела предпочитает класс (общешкольные или классные);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Каков характер взаимоотношений с параллельными классами;</w:t>
      </w:r>
    </w:p>
    <w:p>
      <w:pPr>
        <w:pStyle w:val="Normal"/>
        <w:numPr>
          <w:ilvl w:val="0"/>
          <w:numId w:val="47"/>
        </w:numPr>
        <w:jc w:val="both"/>
        <w:rPr>
          <w:sz w:val="26"/>
        </w:rPr>
      </w:pPr>
      <w:r>
        <w:rPr>
          <w:sz w:val="26"/>
        </w:rPr>
        <w:t>В какие неформальные объединения входят учащие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ДЛЯ ЗАМЕТО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ЗАМЕТОК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ДЛЯ ЗАМЕТО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11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 Diversions LE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958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FF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1" w:hanging="2005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0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20:00Z</dcterms:created>
  <dc:creator>Лаврищева</dc:creator>
  <dc:description/>
  <dc:language>en-US</dc:language>
  <cp:lastModifiedBy>Света</cp:lastModifiedBy>
  <cp:lastPrinted>2003-09-03T16:15:00Z</cp:lastPrinted>
  <dcterms:modified xsi:type="dcterms:W3CDTF">2003-09-03T12:16:00Z</dcterms:modified>
  <cp:revision>9</cp:revision>
  <dc:subject/>
  <dc:title>ПРИМЕРНЫЙ ПЕРЕЧЕНЬ</dc:title>
</cp:coreProperties>
</file>